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Hadce u Hrnčíř</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165292"/>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0</Characters>
  <CharactersWithSpaces>46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5-02-19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