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15899533"/>
          <w:placeholder>
            <w:docPart w:val="6337501D478C4B9F8E04E3AB8485B997"/>
          </w:placeholder>
          <w:text/>
        </w:sdtPr>
        <w:sdtContent>
          <w:r>
            <w:rPr/>
            <w:t>III/11445 kř. III/11444 - Mr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1445 od hotového úseku Mrvice – ke křižovatce III/11444.</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Seříznutí krajnice od nánosu tloušťky do 100 mm a čištění příkopu od nánosu do 0,25 m3/m a uložení na skládku s oprávněním k opětovnému využití – recyklační středisko Navazuje odfrézování asfaltového krytu v místě začátku a konce opravy (napojení), v obci Mrvice a Šebáňovice hloubka do 5 cm, následně bude provedeno frézování, očištění a vyrovnání krajů vozovky z ACO11+ v tl. 35 mm (mimo obce Mrvice a Šebáňovice), navazuje očištění samosběrem, vyrovnávka ACL 16+ v min. tl. 50 mm (mimo obce Mrvice a Šebáňovice), spojovací postřik a pokládka ACO 11+ v tl. 50 mm. Frézování a zalití příčných spár asfaltovou zálivkou v místě napojení nového asfaltového krytu a styku s místními komunikacemi. Zřízení nezpevněné krajnice z asfaltového recyklátu frakce 0-22 mm a na hrázi u lomu za Šebáňovicemi bude provedena krajnice ze štěrkodrti fr. 0-32 mm. Dále bude zřízeno VDZ vodící čáry 125 mm v barvě a po uplynutí dvou měsíců bude obnoveno VDZ v plastu.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 Z důvodu zachování přístupu a obslužnosti obce Šebáňovice je předpoklad realizace stavebních prací na jednotlivé etapy (u obou objektů).</w:t>
      </w:r>
    </w:p>
    <w:p>
      <w:pPr>
        <w:pStyle w:val="Textodst2slovan"/>
        <w:numPr>
          <w:ilvl w:val="0"/>
          <w:numId w:val="0"/>
        </w:numPr>
        <w:spacing w:before="80" w:after="0"/>
        <w:ind w:left="1416" w:hanging="0"/>
        <w:rPr>
          <w:sz w:val="22"/>
          <w:szCs w:val="22"/>
        </w:rPr>
      </w:pPr>
      <w:r>
        <w:rPr>
          <w:sz w:val="22"/>
          <w:szCs w:val="22"/>
        </w:rPr>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tab/>
        <w:tab/>
        <w:t xml:space="preserve"> </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holub@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452A48"/>
    <w:rsid w:val="004B2AE7"/>
    <w:rsid w:val="0070317C"/>
    <w:rsid w:val="007C0857"/>
    <w:rsid w:val="00946173"/>
    <w:rsid w:val="00974D17"/>
    <w:rsid w:val="009C41D7"/>
    <w:rsid w:val="00A47E8C"/>
    <w:rsid w:val="00A74CD3"/>
    <w:rsid w:val="00D50260"/>
    <w:rsid w:val="00D65C5B"/>
    <w:rsid w:val="00D71B7B"/>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5C5B"/>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7</Pages>
  <Words>9506</Words>
  <Characters>58656</Characters>
  <CharactersWithSpaces>68026</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9T14: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