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– Čestné prohlášení - střet zájm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jsem v zadávacím řízení ovlivněn přímo ani nepřímo střetem zájmů ve vztahu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k zadavateli ani k subjektům podílejícím se na přípravě tohoto zadávacího řízení,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jakož i že nemám žádné zvláštní spojení s těmito osobami (např. majetkové,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personální)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sem neuzavřel a neuzavřu zakázanou dohodu podle zvláštního právního předpisu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v souvislosti se zadávanou veřejnou zakázko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e zadáním a podmínkami zadávacího řízení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údaje uvedené v nabídce jsou úplné a pravdiv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(jméno, příjmení a funkce oprávněného zástupce uchazeč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..., dne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8:00Z</dcterms:created>
  <dc:creator>Jiří Cveček  - Energy Benefit Centre a.s.</dc:creator>
  <dc:description/>
  <dc:language>en-US</dc:language>
  <cp:lastModifiedBy>Martin Dušek</cp:lastModifiedBy>
  <dcterms:modified xsi:type="dcterms:W3CDTF">2025-02-24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