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s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Stráň u Chroustova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Simona Jandurová, vedoucí odboru životního prostředí a zemědělství na základě usnesení Rady Středočeského kraje číslo </w:t>
            </w:r>
            <w:bookmarkStart w:id="0" w:name="_Hlk189465537"/>
            <w:r>
              <w:rPr>
                <w:rFonts w:eastAsia="Calibri"/>
                <w:sz w:val="24"/>
                <w:szCs w:val="24"/>
              </w:rPr>
              <w:t xml:space="preserve">051-04/2025/RK </w:t>
            </w:r>
            <w:r>
              <w:rPr>
                <w:sz w:val="24"/>
                <w:szCs w:val="24"/>
              </w:rPr>
              <w:t>ze dne 30. 1. 2025</w:t>
            </w:r>
            <w:bookmarkEnd w:id="0"/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Šťast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tasta@kr-s.cz</w:t>
              </w:r>
            </w:hyperlink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Stráň u Chroustova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rajský úřad Středočeského kraje zajišťuje v souladu s ustanovením § 77a odst. 2 a 4 písm. l) zákona číslo 114/1992 Sb., o ochraně přírody a krajiny, v aktuálním znění, péči o maloplošné smluvně chráněné území přírodní rezervaci Stráň u Chroustova, k.ú. Radim u Kolína, okres Kolín (dále jen „ZCHÚ“). Zhotovitel provede v letech 2025 až 2028 tyto práce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aždoroční jarní seč vč. odstranění křovin</w:t>
      </w:r>
      <w:r>
        <w:rPr>
          <w:rFonts w:eastAsia="Calibri"/>
          <w:bCs/>
          <w:sz w:val="24"/>
          <w:szCs w:val="24"/>
          <w:lang w:eastAsia="en-US"/>
        </w:rPr>
        <w:t xml:space="preserve"> (zejména ostružiníku), křovinořez, termín 15. května – 15. června, plocha 0,3 ha, téměř nepřístupná, svažitá, kamenitá lokalita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aždoroční podzimní seč, </w:t>
      </w:r>
      <w:r>
        <w:rPr>
          <w:rFonts w:eastAsia="Calibri"/>
          <w:bCs/>
          <w:sz w:val="24"/>
          <w:szCs w:val="24"/>
          <w:lang w:eastAsia="en-US"/>
        </w:rPr>
        <w:t>křovinořez, termín 1. září – 30. října, plocha 3 ha, téměř nepřístupná, svažitá, kamenitá lokalita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aždoroční odstranění nevhodných náletových dřevin </w:t>
      </w:r>
      <w:r>
        <w:rPr>
          <w:rFonts w:eastAsia="Calibri"/>
          <w:bCs/>
          <w:sz w:val="24"/>
          <w:szCs w:val="24"/>
          <w:lang w:eastAsia="en-US"/>
        </w:rPr>
        <w:t>s ošetřením pařízků 15% roztokem herbicidu (Garlon), motorová pila, ruční pila, nůžky na dřeviny, termín 15. října – 15. listopadu, plocha 0,5 ha, téměř nepřístupná, svažitá, kamenitá lokalita. Uvedená plocha se týká pokryvnosti odstraňovaných dřevin, přičemž konkrétní plochy k provedení zásahu budou upřesněny vždy při předání ZCHÚ zhotoviteli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oučástí prací je i odstranění veškeré biomasy</w:t>
      </w:r>
      <w:r>
        <w:rPr>
          <w:rFonts w:eastAsia="Calibri"/>
          <w:bCs/>
          <w:sz w:val="24"/>
          <w:szCs w:val="24"/>
          <w:lang w:eastAsia="en-US"/>
        </w:rPr>
        <w:t xml:space="preserve"> vzniklé zásahem mimo ZCHÚ a jeho ochranné pásmo a její likvidace v souladu s relevantními právními předpisy. Alternativně je možno biomasu vzniklou zásahem spálit na místě, které bude upřesněno při předání území, nejpozději do 15. listopadu. Po provedení zásahu bude biomasa po zavadnutí shrabána a za příhodných podmínek spálena. Popel bude následně odstraněn. Pálení proběhne v souladu se zákonnou úpravou, příslušnými vyhláškami a nařízeními, bude informována obec a příslušný hasičský záchranný sbor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e čtyřech etapách tvořících vždy jeden kalendářní rok počínaje rokem 2025 do roku 2028, není-li výše u jednotlivých prací uvedeno jinak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uhradit zhotoviteli za provedení díla dle uvedených požadavků cenu, která činí: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5,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6,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7,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8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Zhotovitel není oprávněn zvýšit sjednanou cenu o hodnotu DPH; tím není dotčeno právo zhotovitele dle čl. 3.3 a 3.4 této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Ceny uvedené v čl. 3 odst. 3.1 této smlouvy je možné upravit, nastanou-li tyto skutečnosti s přímým dopadem na cenu jedné či více položek položkového rozpočtu a to dojde-li ke změně výše sazby daně z přidané hodnoty, která se uplatňuje na předmět plnění; uplatní se v případě, že je zhotovitel ke dni uzavření této smlouvy plátcem DP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případě, že dojde ke změně sazby DPH ve smyslu odst. 3.3 tohoto článku smlouvy, je kterákoliv ze smluvních stran oprávněna navrhnout u dosud neprovedených prací zvýšení či snížení cen sjednaných v této smlouvě o částku, která odpovídá právními předpisy vyvolanému navýšení či snížení DPH celkové smluvní cen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maloplošné zvláště chráněné území Stráň u Chroustova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8 odst. 8.4. této smlouvy; o této změně nebude uzavírán dodatek ke smlouvě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 xml:space="preserve">051-04/2025/RK </w:t>
      </w:r>
      <w:r>
        <w:rPr>
          <w:sz w:val="24"/>
          <w:szCs w:val="24"/>
        </w:rPr>
        <w:t>ze dne 30. 1. 2025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Praze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aždoroční jarní seč vč. odstranění křo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aždoroční podzimní s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aždoroční odstranění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elková část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6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aždoroční jarní seč vč. odstranění křo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aždoroční podzimní s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aždoroční odstranění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elková část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027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aždoroční jarní seč vč. odstranění křo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aždoroční podzimní s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aždoroční odstranění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elková část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2028 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aždoroční jarní seč vč. odstranění křo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aždoroční podzimní s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aždoroční odstranění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elková část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</w:tbl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Mapové přílohy zásahu (jarní seč červeně, podzimní seč a odstraňování dřevin oranžově)</w:t>
      </w:r>
      <w:r>
        <w:rPr/>
        <mc:AlternateContent>
          <mc:Choice Requires="wps">
            <w:drawing>
              <wp:inline distT="0" distB="0" distL="0" distR="0" wp14:anchorId="7A576AFE">
                <wp:extent cx="8620125" cy="6093460"/>
                <wp:effectExtent l="9525" t="0" r="0" b="635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8620200" cy="60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99.45pt;margin-top:-579.4pt;width:678.7pt;height:479.75pt;mso-wrap-style:none;v-text-anchor:middle;rotation:90;mso-position-vertical:top" wp14:anchorId="7A576AF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4920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7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25c6a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18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Revision">
    <w:name w:val="Revision"/>
    <w:uiPriority w:val="99"/>
    <w:semiHidden/>
    <w:qFormat/>
    <w:rsid w:val="00e77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ta@kr-s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  <Pages>12</Pages>
  <Words>3540</Words>
  <Characters>20889</Characters>
  <CharactersWithSpaces>24381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5:00Z</dcterms:created>
  <dc:creator>Administrator</dc:creator>
  <dc:description/>
  <dc:language>en-US</dc:language>
  <cp:lastModifiedBy>Puršová Kateřina</cp:lastModifiedBy>
  <cp:lastPrinted>2019-01-21T13:38:00Z</cp:lastPrinted>
  <dcterms:modified xsi:type="dcterms:W3CDTF">2025-02-18T11:3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