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Snížení energetické náročnosti budovy Dvořákova gymnázia a SOŠE Kralupy nad Vltavou – projektová dokumentace pro provádění stavby, autorský dozor, energetické posouzení budovy</w:t>
      </w:r>
      <w:bookmarkStart w:id="0" w:name="_GoBack"/>
      <w:bookmarkEnd w:id="0"/>
      <w:r>
        <w:rPr>
          <w:b/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Dvořákovo gymnázium a Střední odborná škola ekonomická, Kralupy nad Vltavou, Dvořákovo náměstí 800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Dvořákovo náměstí 800, 278 53 Kralupy nad Vltavou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mc:AlternateContent>
          <mc:Choice Requires="wps">
            <w:drawing>
              <wp:inline distT="0" distB="0" distL="0" distR="0">
                <wp:extent cx="2886075" cy="523875"/>
                <wp:effectExtent l="0" t="0" r="0" b="0"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61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0pt;margin-top:-41.3pt;width:227.2pt;height:4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mc:AlternateContent>
        <mc:Choice Requires="wps">
          <w:drawing>
            <wp:inline distT="0" distB="0" distL="0" distR="0">
              <wp:extent cx="1838325" cy="65722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83816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51.8pt;width:144.7pt;height:51.7pt;mso-wrap-style:none;v-text-anchor:middle;mso-position-vertical:top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604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4-1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