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0" w:name="_Hlk51788085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ISŠT Mělník – učebny pohonů, jejich ovládání a využití v obráběcích strojích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Chalupný Jan</cp:lastModifiedBy>
  <cp:lastPrinted>2017-07-19T17:16:00Z</cp:lastPrinted>
  <dcterms:modified xsi:type="dcterms:W3CDTF">2018-06-29T06:12:00Z</dcterms:modified>
  <cp:revision>7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