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rámcové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kace veřejné zakázky malého rozsahu – Propagace akcí Středočeského kraje a příspěvkových organizací v oblasti kultur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>Podmínky pro splnění díl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Dílo:</w:t>
      </w:r>
      <w:r>
        <w:rPr>
          <w:rFonts w:eastAsia="Calibri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jištění výlepu plakátů na oficiálně schválených výlepových plochách o formátu A1 a A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jištění tisku plakátů o formátu A1 a A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jištění distribuce na objednaná plakátovací mí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veřejnění cca 60% z každého výlepu na webových stránkách poskyto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ministrativní a organizační zajištění agenturních činnos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Realizace:</w:t>
      </w:r>
      <w:r>
        <w:rPr>
          <w:rFonts w:eastAsia="Calibri" w:cs="Times New Roman" w:ascii="Times New Roman" w:hAnsi="Times New Roman"/>
        </w:rPr>
        <w:t xml:space="preserve"> průběžně dle potřeb objednatele na základě dílčích objednávek v rozmezí 1. 7. 2018 až 31. 12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u w:val="single"/>
        </w:rPr>
        <w:t>Místa výlepů</w:t>
      </w:r>
      <w:r>
        <w:rPr>
          <w:rFonts w:eastAsia="Calibri" w:cs="Times New Roman" w:ascii="Times New Roman" w:hAnsi="Times New Roman"/>
          <w:b/>
        </w:rPr>
        <w:t>: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rovnoměrně na území Středočeského kraje (minimálně ve městech: Kolín, Kutná Hora, Poděbrady, Mladá Boleslav, Kladno, Rakovník) a nabídka konkrétních lokalit pro výlep na území Hlavního města Prah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Tisk plakát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isk plakátů o formátu A1 a A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aserový tisk na ofsetový papír s ořezem na form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ramáž papíru 120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arevnost 4/0 (nerozlišovat barevné pokryt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ez speciální povrchové úpravy, která není vhodná pro výlep plakát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Povinná propagace:</w:t>
      </w:r>
      <w:r>
        <w:rPr>
          <w:rFonts w:eastAsia="Calibri" w:cs="Times New Roman" w:ascii="Times New Roman" w:hAnsi="Times New Roman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ístěním loga Středočeského kraje na dominantní místo v protokolárně odsouhlaseném oběma smluvními stranami jednotném podkladu pro výrobu a tisk měsíčních plakát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ístěním loga „Slavíme 100 let státnosti ve Středočeském kraji“ v protokolárně odsouhlaseném oběma smluvními stranami jednotném podkladu pro výrobu a tisk měsíčních plakát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</w:rPr>
        <w:t>umístěním loga příspěvkové organizace v protokolárně odsouhlaseném jednotném podkladu pro výrobu a tisk měsíčních plakátů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 xml:space="preserve">Prokázání způsobilos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ředmět podnikání: výroba, obchod a služby neuvedené v přílohách 1 až 3 živnostenského zák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 xml:space="preserve">Hodnotící kritéria pro podanou nabídku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plnění zadávacích podmínek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bídková cena k uskutečnění díla:</w:t>
      </w:r>
    </w:p>
    <w:p>
      <w:pPr>
        <w:pStyle w:val="ListParagrap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áha 80% - cena výlepu 1 plakátu A1/týden a cena výlepu 1 plakátu A2/týden ve Středočeském kraji a v Pra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áha 20% - cena tisku plakátů A1 a cena tisku plakátů A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isk plakátů - formát A1</w:t>
      </w:r>
    </w:p>
    <w:tbl>
      <w:tblPr>
        <w:tblStyle w:val="Mkatabulky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8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50ti kus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č / plakát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1 – 100 kus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č / plakát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 101 kus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č / plakát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isk plakátů - formát A2</w:t>
      </w:r>
    </w:p>
    <w:tbl>
      <w:tblPr>
        <w:tblStyle w:val="Mkatabulky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8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50ti kus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č / plakát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1 – 100 kus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č / plakát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 101 kus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č / plakát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neakceptuje žádné další účtované služb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5435" cy="5562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6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d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7f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7f9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f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6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7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7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f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15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5</Words>
  <Characters>198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8:00Z</dcterms:created>
  <dc:creator>Administrator</dc:creator>
  <dc:description/>
  <dc:language>en-US</dc:language>
  <cp:lastModifiedBy>Administrator</cp:lastModifiedBy>
  <cp:lastPrinted>2018-06-06T09:33:00Z</cp:lastPrinted>
  <dcterms:modified xsi:type="dcterms:W3CDTF">2018-06-28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