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pagace akcí Středočeského kraje a příspěvkových organizací v oblasti kultur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David</cp:lastModifiedBy>
  <cp:lastPrinted>2017-11-01T13:44:00Z</cp:lastPrinted>
  <dcterms:modified xsi:type="dcterms:W3CDTF">2018-06-03T20:25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