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374493343"/>
          <w:placeholder>
            <w:docPart w:val="6337501D478C4B9F8E04E3AB8485B997"/>
          </w:placeholder>
          <w:text/>
        </w:sdtPr>
        <w:sdtContent>
          <w:r>
            <w:rPr/>
            <w:t>III/1911 Příbram</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silnice III/1911 ve městě Příbram.  </w:t>
      </w:r>
    </w:p>
    <w:p>
      <w:pPr>
        <w:pStyle w:val="Textodst2slovan"/>
        <w:numPr>
          <w:ilvl w:val="0"/>
          <w:numId w:val="0"/>
        </w:numPr>
        <w:spacing w:before="80" w:after="0"/>
        <w:ind w:left="708" w:firstLine="708"/>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 xml:space="preserve">Před započetím prací zhotovitel předloží návrh a projedná DIO na úplnou uzavírku (předpoklad realizace na dvě až tři etapy), dle povolení MěÚ Příbram včetně realizace, zajištění a ohlášení stavby. </w:t>
      </w:r>
    </w:p>
    <w:p>
      <w:pPr>
        <w:pStyle w:val="Textodst2slovan"/>
        <w:numPr>
          <w:ilvl w:val="0"/>
          <w:numId w:val="0"/>
        </w:numPr>
        <w:spacing w:before="80" w:after="0"/>
        <w:ind w:left="1416" w:hanging="0"/>
        <w:rPr>
          <w:sz w:val="22"/>
          <w:szCs w:val="22"/>
        </w:rPr>
      </w:pPr>
      <w:r>
        <w:rPr>
          <w:sz w:val="22"/>
          <w:szCs w:val="22"/>
        </w:rPr>
        <w:t>Součástí zakázky je zpracování návrhu vodorovného dopravního značení, vč. zajištění Stanovení místní úpravy na MěÚ Příbram. Návrh VDZ bude nejdříve předložen cestmistrovi a TDI k odsouhlasení. Odfrézování živičného krytu v tl. 50 mm v celém úseku. Po odfrézování budou zástupcem zhotovitele, objednatele a TDI určena místa k lokální opravě ložné vrstvy (předpokládá se 5 úseků o velikosti 200 m2, celkem tedy 1000 m2) – frézování v tl. 5 cm, očištění povrchu, spojovací postřik a pokládka ACO16+ v tl. 5 cm. Navazující práce bude demontáž balisety a plastových ostrůvků, vyrovnání poklopů a vpustí. Následně bude provedeno očištění vozovky samosběrem, spojovací postřik a pokládka ACO 11+ v tl. 50 mm. Frézování a zalití spár asfaltovou zálivkou v místě napojení nového asfaltového krytu, montáž nových baliset a opětovná montáž plastových ostrůvků. VDZ V1a, V2a, V4 25 cm, V7a, V8b, V11a, V13, V17, V18, V12a, V12c, symboly v barvě, po dvou měsících obnova v plastu. Před fakturací bude doložena zaměřená skutečná plocha opravy autorizovaným geodetem.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b/>
          <w:b/>
          <w:bCs/>
          <w:sz w:val="22"/>
          <w:szCs w:val="22"/>
        </w:rPr>
      </w:pPr>
      <w:bookmarkStart w:id="1" w:name="_Ref181874388"/>
      <w:r>
        <w:rPr>
          <w:bCs/>
          <w:sz w:val="22"/>
          <w:szCs w:val="22"/>
        </w:rPr>
        <w:t>Zhotovitel je povinen zahájit stavební práce nejpozději dne 01.07.2025</w:t>
      </w:r>
      <w:r>
        <w:rPr>
          <w:sz w:val="22"/>
          <w:szCs w:val="22"/>
        </w:rPr>
        <w:t xml:space="preserve"> a </w:t>
      </w:r>
      <w:r>
        <w:rPr>
          <w:bCs/>
          <w:sz w:val="22"/>
          <w:szCs w:val="22"/>
        </w:rPr>
        <w:t xml:space="preserve">dokončit stavební práce </w:t>
      </w:r>
      <w:r>
        <w:rPr>
          <w:b/>
          <w:bCs/>
          <w:sz w:val="22"/>
          <w:szCs w:val="22"/>
        </w:rPr>
        <w:t xml:space="preserve">do </w:t>
      </w:r>
      <w:bookmarkEnd w:id="1"/>
      <w:r>
        <w:rPr>
          <w:b/>
          <w:bCs/>
          <w:sz w:val="22"/>
          <w:szCs w:val="22"/>
        </w:rPr>
        <w:t xml:space="preserve">25.08.2025. </w:t>
      </w:r>
    </w:p>
    <w:p>
      <w:pPr>
        <w:pStyle w:val="Textodst1sl"/>
        <w:numPr>
          <w:ilvl w:val="0"/>
          <w:numId w:val="0"/>
        </w:numPr>
        <w:ind w:left="1430" w:hanging="0"/>
        <w:rPr>
          <w:b/>
          <w:b/>
          <w:bCs/>
          <w:sz w:val="22"/>
          <w:szCs w:val="22"/>
        </w:rPr>
      </w:pPr>
      <w:r>
        <w:rPr>
          <w:b/>
          <w:bCs/>
          <w:sz w:val="22"/>
          <w:szCs w:val="22"/>
        </w:rPr>
        <w:t>Termín opravy je nutné dodržet z důvodu prázdnin ve škole, která se nachází v blízkosti silnice III/1911. Dále objednatel upozorňuje, že v blízkosti silnice III/1911 se nachází stanoviště IZS.</w:t>
      </w:r>
    </w:p>
    <w:p>
      <w:pPr>
        <w:pStyle w:val="Textodst1sl"/>
        <w:numPr>
          <w:ilvl w:val="1"/>
          <w:numId w:val="33"/>
        </w:numPr>
        <w:rPr>
          <w:sz w:val="22"/>
          <w:szCs w:val="22"/>
        </w:rPr>
      </w:pPr>
      <w:r>
        <w:rPr>
          <w:b/>
          <w:bCs/>
          <w:sz w:val="22"/>
          <w:szCs w:val="22"/>
        </w:rPr>
        <w:t xml:space="preserve"> </w:t>
      </w: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33E7D"/>
    <w:rsid w:val="0028210E"/>
    <w:rsid w:val="002B22E3"/>
    <w:rsid w:val="0070317C"/>
    <w:rsid w:val="007C0857"/>
    <w:rsid w:val="00946173"/>
    <w:rsid w:val="00974D17"/>
    <w:rsid w:val="00C924B7"/>
    <w:rsid w:val="00D60944"/>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094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7</Pages>
  <Words>9853</Words>
  <Characters>58134</Characters>
  <CharactersWithSpaces>67852</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06T10: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