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240 Velké Přílepy, havárie propustku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2-04T08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