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/101 Kralupy nad Vltavou, most ev.č. 101-059 TGM v Kralupech nad Vltavou – neodkladná oprava JÚ 11226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0" cy="596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5-02-03T09:2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