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101 BRANDÝS n/L STARÁ BOLESLA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/101 Brandýs nad Labem – Stará Bolesla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dalšímu prohloubení nerov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rasa je v delší části vedena oboustrannou městskou zástavbou, z toho plyne složitější směrové vedení, výškově stoupá v délce přibližně 1 600 m o 4,00 m, následně klesá v délce 1 700 m o cca o cca 13.00 m do vrcholu polnicového oblouku a opětně stoupá o 9.00 m ke konci upravovaného úse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e Systému hospodaření s vozovkou je úsek hodnocen převážně jako havarijní, v počáteční trase je hodnocení mírnější ale přesto jako nevyhovující. Negativně je nutno hodnotit všechny proměnné parametry a celková oprava obrusné vrstvy se jeví jako nezbytná. Další otálení s celkovou opravou není možné a mohlo by vést k ohrožení bezpečnosti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 volné trase jsou užší krajnice, které budou rovněž vyžadovat úpravu a  krajnice bude nutno je dosypat recyklátem tl. do 100 mm a v šířce do 0,5 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dorovné značení je opotřebované z odhadovaných 75 % ,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ve volné trase otevřeným příkopem bez zavažných poruch, poblíž začátku úpravy je běžně udržovaný funkční trubní  propustek. V souvislé zástavbě je odvodnění zabezpečováno soustavou uličních vpustí a silnicí je vedena kanalizace. Z toho plyne poměrně značný počet vnejších znaků inženýrských sítí, celkem je v trase 12 ks uličních vpustí, 12ks revizních šachet a 20 ks šoupat různých sí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km 105,84 je přechod pro chodce u základní školy, jako doplňková ochrana dětí je zde nainstalováno zábradlí, kterého se oprava nedotkne, kromě toho je plocha před a za V7 vybavena protiskluzovým nátěrem Rocbinda a přechod je vybaven nefunkčním zábleskovým osvětlením body ve vozov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plocha vozovky bude v nezbytné míře odfrézována v množství 1 288,512 m3 pro odstranění nejhrubších nerovností.K předcházení nesrovnalostí uvádíme, že frézovat se bude v průměrné tlouštce 80 mm. Poslední nerovnosti budou odstraněny vyrovnávkou z asfaltového betonu v množství 1 642,853 t. tj. průměrné tloušťce 30 mm i s přiměřenou rezervou a bude souběžně provedeno zaříznutí ukončení úpravy pro zachování rovinatosti tohoto spoje a spára bude ošetřena zálivkou.Takto upravený povrch bude opatřen spojovacím postřikem z asfaltové emulze v množství do 0,5 kg/m2, Jako obrusná vrstva bude položen ACo 11 v tl. 50 mm modifikovaný a o výměře 16 106,400 m2. Hrany u křižovatek s MK budou ošetřeny stejně jako tomu je u začátku a konce úpravy na sil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dorovné dopravní značení bude provedeno jako obnova původně stanoveného značení, svislé značení ani další příslušenství silnice nebude úpravou dotčeno. Zdrsňující nátěr před a za přechodem pro chodce bude obnoven provedením nátěru Rocbi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 ohledem na změnu názoru na zábleskovou signalizaci na přechodech pro chodce ze strany DI PČR a BESIP nebude tato signalizace obnovena bez výslovného požadavku Policie a pokud tento písemný požadavek nebude předložen, nebude použita ani položka č. 11 rozpočtu a práce nebudou provedeny ani účtová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učástí dodávky bude DIO a jeho údržba po dobu provádění pr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číř, 25.6.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506</Words>
  <Characters>2992</Characters>
  <CharactersWithSpaces>34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9:00Z</dcterms:created>
  <dc:creator>M</dc:creator>
  <dc:description/>
  <dc:language>en-US</dc:language>
  <cp:lastModifiedBy>zdenek.mecir</cp:lastModifiedBy>
  <dcterms:modified xsi:type="dcterms:W3CDTF">2018-06-25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