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41211483"/>
          <w:placeholder>
            <w:docPart w:val="6337501D478C4B9F8E04E3AB8485B997"/>
          </w:placeholder>
          <w:text/>
        </w:sdtPr>
        <w:sdtContent>
          <w:r>
            <w:rPr/>
            <w:t>III/1109 Sázava – Bělokozly</w:t>
          </w:r>
        </w:sdtContent>
      </w:sdt>
      <w:r>
        <w:rPr>
          <w:sz w:val="22"/>
          <w:szCs w:val="22"/>
        </w:rPr>
        <w:t>“, a to v následujícím rozsahu:</w:t>
      </w:r>
    </w:p>
    <w:p>
      <w:pPr>
        <w:pStyle w:val="Textodst2slovan"/>
        <w:spacing w:before="80" w:after="0"/>
        <w:ind w:left="1416" w:hanging="708"/>
        <w:rPr>
          <w:sz w:val="22"/>
          <w:szCs w:val="22"/>
        </w:rPr>
      </w:pPr>
      <w:r>
        <w:rPr>
          <w:sz w:val="22"/>
          <w:szCs w:val="22"/>
        </w:rPr>
        <w:t xml:space="preserve">Předmětem díla je oprava silnice III/1109. Opravovaný úsek začíná v Sázavě u mostu č. 110-008 – pokračuje v průtahu města, kde kříží železniční trať, konec úseku je před osadou Bělokozly, správní celek Město Sázava.  </w:t>
      </w:r>
    </w:p>
    <w:p>
      <w:pPr>
        <w:pStyle w:val="Textodst2slovan"/>
        <w:numPr>
          <w:ilvl w:val="0"/>
          <w:numId w:val="0"/>
        </w:numPr>
        <w:spacing w:before="120" w:after="0"/>
        <w:ind w:left="1418" w:hanging="0"/>
        <w:rPr>
          <w:sz w:val="22"/>
          <w:szCs w:val="22"/>
        </w:rPr>
      </w:pPr>
      <w:r>
        <w:rPr>
          <w:sz w:val="22"/>
          <w:szCs w:val="22"/>
        </w:rPr>
        <w:t>Technologie opravy:</w:t>
      </w:r>
    </w:p>
    <w:p>
      <w:pPr>
        <w:pStyle w:val="Textodst2slovan"/>
        <w:numPr>
          <w:ilvl w:val="0"/>
          <w:numId w:val="0"/>
        </w:numPr>
        <w:ind w:left="1418" w:hanging="0"/>
        <w:rPr>
          <w:sz w:val="22"/>
          <w:szCs w:val="22"/>
        </w:rPr>
      </w:pPr>
      <w:r>
        <w:rPr>
          <w:sz w:val="22"/>
          <w:szCs w:val="22"/>
        </w:rPr>
        <w:t>Jedná se jedinou přístupovou cestu ke středu města včetně autobusového i železničního nádraží a místní největší fi. KAVALIER. Oprava bude muset být rozdělena na min. dvě etapy (nejlépe tři etapy) s tím, že bude vždy z jedné strany umožněn přístup min. autobusové dopravě a záchranným složkám.</w:t>
      </w:r>
    </w:p>
    <w:p>
      <w:pPr>
        <w:pStyle w:val="Textodst2slovan"/>
        <w:numPr>
          <w:ilvl w:val="0"/>
          <w:numId w:val="0"/>
        </w:numPr>
        <w:spacing w:before="80" w:after="0"/>
        <w:ind w:left="1416" w:hanging="0"/>
        <w:rPr>
          <w:sz w:val="22"/>
          <w:szCs w:val="22"/>
        </w:rPr>
      </w:pPr>
      <w:r>
        <w:rPr>
          <w:sz w:val="22"/>
          <w:szCs w:val="22"/>
        </w:rPr>
        <w:t>V první části, tj. od kř. se silnicí II/110 (most č. 110-008) po železniční přejezd – Oldřichovo nábřeží a Lipová, bude provedeno v celé dotčené délce a šířce odfrézování živičného povrchu do hloubky 5 cm, vyrovnání stávajících uličních vpustí, revizních šachet a vodovodních víček. Zde bude položena pouze obrusná vrstva, 5 cm ACO 11+ v celé šířce bez středové spáry.</w:t>
      </w:r>
    </w:p>
    <w:p>
      <w:pPr>
        <w:pStyle w:val="Textodst2slovan"/>
        <w:numPr>
          <w:ilvl w:val="0"/>
          <w:numId w:val="0"/>
        </w:numPr>
        <w:spacing w:before="80" w:after="0"/>
        <w:ind w:left="1416" w:hanging="0"/>
        <w:rPr>
          <w:sz w:val="22"/>
          <w:szCs w:val="22"/>
        </w:rPr>
      </w:pPr>
      <w:r>
        <w:rPr>
          <w:sz w:val="22"/>
          <w:szCs w:val="22"/>
        </w:rPr>
        <w:t>Druhá část od železničního přejezdu, ulice Lipová cca na kř. s MK, ulice Budínská bude provedeno frézování vozovky do hloubky 10 cm v celé dotčené délce a šířce, dojde k posouzení stavu spodní stavby a možné sanaci nebo pouze k pokládce ložní vrstvy ACL 16+ v síle 5 cm a obrusné vrstvy ACO 11 také v síle 5 cm. Opět dojde k vyrovnání stávajících uličních vpustí, revizních šachet a vodovodních víček, povrch bude v celé šířce bez středové spáry.</w:t>
      </w:r>
    </w:p>
    <w:p>
      <w:pPr>
        <w:pStyle w:val="Textodst2slovan"/>
        <w:numPr>
          <w:ilvl w:val="0"/>
          <w:numId w:val="0"/>
        </w:numPr>
        <w:spacing w:before="80" w:after="0"/>
        <w:ind w:left="1416" w:hanging="0"/>
        <w:rPr>
          <w:sz w:val="22"/>
          <w:szCs w:val="22"/>
        </w:rPr>
      </w:pPr>
      <w:r>
        <w:rPr>
          <w:sz w:val="22"/>
          <w:szCs w:val="22"/>
        </w:rPr>
        <w:t>Třetí úsek cca od kř, s MK, ulice Budínská, bude pokračovat ulicí Na Vápenkách na konec zastavění města Sázava, vpravo na úroveň konce chodníku. Bude provedeno v celé dotčené délce a šířce odfrézování živičného povrchu do hloubky 5 cm, vlevo bude dále provedeno v šíři 1 m a délky – která se určí po odfrézování stávající vozovky, sanace nestabilního okraje vozovky a zpevnění krajnice včetně pročištění příkopu a opět dojde k vyrovnání stávajících uličních vpustí, revizních šachet a vodovodních víček.</w:t>
      </w:r>
    </w:p>
    <w:p>
      <w:pPr>
        <w:pStyle w:val="Textodst2slovan"/>
        <w:numPr>
          <w:ilvl w:val="0"/>
          <w:numId w:val="0"/>
        </w:numPr>
        <w:spacing w:before="80" w:after="0"/>
        <w:ind w:left="1416" w:hanging="0"/>
        <w:rPr>
          <w:sz w:val="22"/>
          <w:szCs w:val="22"/>
        </w:rPr>
      </w:pPr>
      <w:r>
        <w:rPr>
          <w:sz w:val="22"/>
          <w:szCs w:val="22"/>
        </w:rPr>
        <w:t xml:space="preserve">Další část je již mimo město a bude zde provedeno v celé dotčené délce a šířce odfrézování živičného povrchu do hloubky 5 cm, seříznutí krajnice v celé délce a vyčištění příkopů na cca 2/3 délky opravovaného úseku, rozsah bude upřesněn před stavbou, vše s odvozem a uložením odpadu ze stavby na skládku s oprávněním k opětovnému využití–recyklační středisko.  Povrch bude očištěn samosběrem, provede se spojovací postřik, pokládka vyrovnávky ACL 16+ v tl. 5 cm, spojovací postřik a pokládka v celé šíři, bez středové spáry ACO 11+ v tl. 50 mm. Zřízení krajnice z asfaltového recyklátu (frakce 0-22 mm), zalití příčných pracovních spár a v napojení včetně napojení na MK. Bude provedeno zřízení vodících čar, přechodu pro chodce a symbolů v barvě, následně po uplynutí dvou měsíců bude obnoveno VDZ v plastu. Budou osazeny směrové sloupky v celé délce.  </w:t>
      </w:r>
    </w:p>
    <w:p>
      <w:pPr>
        <w:pStyle w:val="Textodst2slovan"/>
        <w:numPr>
          <w:ilvl w:val="0"/>
          <w:numId w:val="0"/>
        </w:numPr>
        <w:spacing w:before="80" w:after="0"/>
        <w:ind w:left="1416" w:hanging="0"/>
        <w:rPr>
          <w:sz w:val="22"/>
          <w:szCs w:val="22"/>
        </w:rPr>
      </w:pPr>
      <w:r>
        <w:rPr>
          <w:sz w:val="22"/>
          <w:szCs w:val="22"/>
        </w:rPr>
        <w:t>Dojde k projednání a realizace DIO, zajištění ohlášení stavby a zajištění vyjádření správců sítí včetně vytyčení. Předpoklad realizace stavebních prací je na dvě až tři etapy z důvodu zachování dopravní obslužnosti. Dále je součástí zakázky zpracování návrhu vodorovného dopravního značení (vodící čára V4 šíře 12,5 cm), vč. zajištění souhlasných stanovisek DOSS a vydání Stanovení přechodné úpravy provozu na příslušném Silničním správním úřadu.</w:t>
      </w:r>
    </w:p>
    <w:p>
      <w:pPr>
        <w:pStyle w:val="Textodst2slovan"/>
        <w:numPr>
          <w:ilvl w:val="0"/>
          <w:numId w:val="0"/>
        </w:numPr>
        <w:spacing w:before="80" w:after="0"/>
        <w:ind w:left="1416" w:hanging="0"/>
        <w:rPr>
          <w:sz w:val="22"/>
          <w:szCs w:val="22"/>
        </w:rPr>
      </w:pPr>
      <w:r>
        <w:rPr>
          <w:sz w:val="22"/>
          <w:szCs w:val="22"/>
        </w:rPr>
        <w:t>Dodavatel odkoupí recyklát za cenu 70 Kč/t.</w:t>
      </w:r>
    </w:p>
    <w:p>
      <w:pPr>
        <w:pStyle w:val="Textodst2slovan"/>
        <w:numPr>
          <w:ilvl w:val="0"/>
          <w:numId w:val="0"/>
        </w:numPr>
        <w:spacing w:before="80" w:after="0"/>
        <w:ind w:left="1416" w:hanging="0"/>
        <w:rPr>
          <w:sz w:val="22"/>
          <w:szCs w:val="22"/>
        </w:rPr>
      </w:pPr>
      <w:r>
        <w:rPr>
          <w:sz w:val="22"/>
          <w:szCs w:val="22"/>
        </w:rPr>
        <w:t>Po ukončení prací bude provedeno geodetické zaměření stavby (skutečná plocha asfaltových vrstev) autorizovaným geodetem. 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3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Vladimír Sochůr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vladimir.sochurek@ksus.cz</w:t>
        </w:r>
      </w:hyperlink>
      <w:r>
        <w:rPr>
          <w:sz w:val="22"/>
          <w:szCs w:val="22"/>
        </w:rPr>
        <w:tab/>
      </w:r>
    </w:p>
    <w:p>
      <w:pPr>
        <w:pStyle w:val="Textodst1sl"/>
        <w:numPr>
          <w:ilvl w:val="0"/>
          <w:numId w:val="0"/>
        </w:numPr>
        <w:ind w:left="709" w:hanging="0"/>
        <w:rPr>
          <w:sz w:val="22"/>
          <w:szCs w:val="22"/>
        </w:rPr>
      </w:pPr>
      <w:r>
        <w:rPr>
          <w:sz w:val="22"/>
          <w:szCs w:val="22"/>
        </w:rPr>
        <w:tab/>
        <w:tab/>
        <w:t>tel.:</w:t>
        <w:tab/>
        <w:t>602 577 790</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vladimir.sochur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2B22E3"/>
    <w:rsid w:val="0070317C"/>
    <w:rsid w:val="007C0857"/>
    <w:rsid w:val="00946173"/>
    <w:rsid w:val="00974D17"/>
    <w:rsid w:val="00A74CD3"/>
    <w:rsid w:val="00DF6673"/>
    <w:rsid w:val="00EA0B58"/>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62AB2"/>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7</Pages>
  <Words>9778</Words>
  <Characters>60057</Characters>
  <CharactersWithSpaces>69696</CharactersWithSpaces>
  <Paragraphs>139</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06T09:4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