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817406124"/>
          <w:placeholder>
            <w:docPart w:val="6337501D478C4B9F8E04E3AB8485B997"/>
          </w:placeholder>
          <w:text/>
        </w:sdtPr>
        <w:sdtContent>
          <w:r>
            <w:rPr/>
            <w:t>II/102 Kamýk nad Vltavou – Milešov</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silnice II/102, která vede do obce Krásná Hora a z obce Krásná Hora směrem na Milešov.</w:t>
      </w:r>
    </w:p>
    <w:p>
      <w:pPr>
        <w:pStyle w:val="Textodst2slovan"/>
        <w:numPr>
          <w:ilvl w:val="0"/>
          <w:numId w:val="0"/>
        </w:numPr>
        <w:spacing w:before="80" w:after="0"/>
        <w:ind w:left="1416" w:hanging="0"/>
        <w:rPr>
          <w:sz w:val="22"/>
          <w:szCs w:val="22"/>
        </w:rPr>
      </w:pPr>
      <w:r>
        <w:rPr>
          <w:sz w:val="22"/>
          <w:szCs w:val="22"/>
        </w:rPr>
        <w:t>Technologie opravy SO.01:</w:t>
      </w:r>
    </w:p>
    <w:p>
      <w:pPr>
        <w:pStyle w:val="Textodst2slovan"/>
        <w:numPr>
          <w:ilvl w:val="0"/>
          <w:numId w:val="0"/>
        </w:numPr>
        <w:spacing w:before="80" w:after="0"/>
        <w:ind w:left="1416" w:hanging="0"/>
        <w:rPr>
          <w:sz w:val="22"/>
          <w:szCs w:val="22"/>
        </w:rPr>
      </w:pPr>
      <w:r>
        <w:rPr>
          <w:sz w:val="22"/>
          <w:szCs w:val="22"/>
        </w:rPr>
        <w:t>Před započetím prací zhotovitel předloží návrh a projedná DIO na úplnou uzavírku, včetně realizace, zajištění a ohlášení stavby a zajištění stanovení místní úpravy na MěÚ Sedlčany na VDZ (vodící čára V4 po obou stranách vozovky). Je předpoklad realizace stavebních prací na více etap (předpoklad 3 etapy) z důvodu zachování dopravní obslužnosti.</w:t>
      </w:r>
    </w:p>
    <w:p>
      <w:pPr>
        <w:pStyle w:val="Textodst2slovan"/>
        <w:numPr>
          <w:ilvl w:val="0"/>
          <w:numId w:val="0"/>
        </w:numPr>
        <w:spacing w:before="80" w:after="0"/>
        <w:ind w:left="1416" w:hanging="0"/>
        <w:rPr>
          <w:sz w:val="22"/>
          <w:szCs w:val="22"/>
        </w:rPr>
      </w:pPr>
      <w:r>
        <w:rPr>
          <w:sz w:val="22"/>
          <w:szCs w:val="22"/>
        </w:rPr>
        <w:t>Práce budou probíhat za úplného uzavření silnice (pokládka ACL a ACO). Dojde k reprofilaci – částečnému odfrézování stávajícího živičného krytu v obci a v napojení na navazující komunikace v tl. 5 cm. Dále dojde k seříznutí krajnice, hloubení příkopu – uložení odpadu ze stavby na skládku s oprávněním k opětovnému využití – recyklační středisko.  Pak bude provedeno očištění vozovky, proveden spojovací postřik před pokládkou vyrovnávky ACL16+ v tl. 50 mm, která bude pouze na úseku mimo obec, spojovací postřik a pokládka ACO 11+ v tl. 50 mm v celé šíři vozovky bez středové spáry. V obci Řadovy bude proveden spojovací postřik a vyrovnávka ACO 11+ v tl. 35 mm, spojovací postřik a pokládka ACO 11+ v tl. 40 mm Odfrézování a zalití pracovní spáry, zřízení krajnice z asfaltového recyklovaného materiálu (fr.0-22 mm) a vodorovné dopravní značení barvou 12,5 cm (vodící čára) a nakonec dojde k doplnění, popř. k výměně poškozených směrových sloupků. Před fakturací bude doložena zaměřená skutečná plocha opravy autorizovaným geodetem.</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2slovan"/>
        <w:numPr>
          <w:ilvl w:val="0"/>
          <w:numId w:val="0"/>
        </w:numPr>
        <w:spacing w:before="80" w:after="0"/>
        <w:ind w:left="1416" w:hanging="0"/>
        <w:rPr>
          <w:sz w:val="22"/>
          <w:szCs w:val="22"/>
        </w:rPr>
      </w:pPr>
      <w:r>
        <w:rPr>
          <w:sz w:val="22"/>
          <w:szCs w:val="22"/>
        </w:rPr>
        <w:t>Technologie opravy SO.02:</w:t>
      </w:r>
    </w:p>
    <w:p>
      <w:pPr>
        <w:pStyle w:val="Textodst2slovan"/>
        <w:numPr>
          <w:ilvl w:val="0"/>
          <w:numId w:val="0"/>
        </w:numPr>
        <w:spacing w:before="80" w:after="0"/>
        <w:ind w:left="1416" w:hanging="0"/>
        <w:rPr>
          <w:sz w:val="22"/>
          <w:szCs w:val="22"/>
        </w:rPr>
      </w:pPr>
      <w:r>
        <w:rPr>
          <w:sz w:val="22"/>
          <w:szCs w:val="22"/>
        </w:rPr>
        <w:t>Před započetím prací zhotovitel předloží návrh a projedná DIO na úplnou uzavírku, včetně realizace, zajištění a ohlášení stavby a zajištění stanovení místní úpravy na MěÚ Sedlčany na VDZ (vodící čára V4 po obou stranách vozovky). Je předpoklad realizace stavebních prací na více etap (předpoklad 3 etapy) z důvodu zachování dopravní obslužnosti.</w:t>
      </w:r>
    </w:p>
    <w:p>
      <w:pPr>
        <w:pStyle w:val="Textodst2slovan"/>
        <w:numPr>
          <w:ilvl w:val="0"/>
          <w:numId w:val="0"/>
        </w:numPr>
        <w:spacing w:before="80" w:after="0"/>
        <w:ind w:left="1416" w:hanging="0"/>
        <w:rPr>
          <w:sz w:val="22"/>
          <w:szCs w:val="22"/>
        </w:rPr>
      </w:pPr>
      <w:r>
        <w:rPr>
          <w:sz w:val="22"/>
          <w:szCs w:val="22"/>
        </w:rPr>
        <w:t>Práce budou probíhat za úplného uzavření silnice (pokládka ACL a ACO). Dojde k reprofilaci – částečnému odfrézování stávajícího živičného krytu v obci a v napojení na navazující komunikace v tl. 5 cm. Dále dojde k seříznutí krajnice, hloubení příkopu – uložení odpadu ze stavby na skládku s oprávněním k opětovnému využití – recyklační středisko.  Pak bude provedeno očištění vozovky, spojovací postřik před pokládkou vyrovnávky ACL16+ v tl. 50 mm, která bude pouze na úseku mimo obec, spojovací postřik a pokládka ACO 11+ v tl. 50 mm v celé šíři vozovky bez středové spáry. V obci Podmoky bude proveden spojovací postřik a vyrovnávka ACO 11+ v tl. 35 mm, spojovací postřik a pokládka ACO 11+ v tl. 40 mm Odfrézování a zalití pracovní spáry, zřízení krajnice z asfaltového recyklovaného materiálu (fr.0-22 mm) a vodorovné dopravní značení barvou 12,5 cm (vodící čára) a nakonec dojde k doplnění, popř. k výměně poškozených směrových sloupků. Před fakturací bude doložena zaměřená skutečná plocha opravy autorizovaným geodetem.</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0"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3 měsíc</w:t>
      </w:r>
      <w:bookmarkEnd w:id="1"/>
      <w:r>
        <w:rPr>
          <w:b/>
          <w:bCs/>
          <w:sz w:val="22"/>
          <w:szCs w:val="22"/>
        </w:rPr>
        <w:t>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Miroslav Jech</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roslav.jech@ksus.cz</w:t>
        </w:r>
      </w:hyperlink>
      <w:r>
        <w:rPr>
          <w:sz w:val="22"/>
          <w:szCs w:val="22"/>
        </w:rPr>
        <w:tab/>
      </w:r>
    </w:p>
    <w:p>
      <w:pPr>
        <w:pStyle w:val="Textodst1sl"/>
        <w:numPr>
          <w:ilvl w:val="0"/>
          <w:numId w:val="0"/>
        </w:numPr>
        <w:ind w:left="709" w:hanging="0"/>
        <w:rPr>
          <w:sz w:val="22"/>
          <w:szCs w:val="22"/>
        </w:rPr>
      </w:pPr>
      <w:r>
        <w:rPr>
          <w:sz w:val="22"/>
          <w:szCs w:val="22"/>
        </w:rPr>
        <w:tab/>
        <w:tab/>
        <w:t>tel.:</w:t>
        <w:tab/>
        <w:t>602 577 79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miroslav.jech@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2B22E3"/>
    <w:rsid w:val="0070317C"/>
    <w:rsid w:val="00946173"/>
    <w:rsid w:val="00974D17"/>
    <w:rsid w:val="00DF6673"/>
    <w:rsid w:val="00EA0B58"/>
    <w:rsid w:val="00ED4333"/>
    <w:rsid w:val="00F40F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0F64"/>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7</Pages>
  <Words>9713</Words>
  <Characters>59776</Characters>
  <CharactersWithSpaces>69351</CharactersWithSpaces>
  <Paragraphs>138</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06T08:4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