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ybavení pro inovativní výuku na Gymnáziu v Kolíně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m nabídkovém formulář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1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1-09T08:45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