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2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lková nabídková cena za činnosti dle přílohy č. 2 a podkladů zadá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9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5-01-28T08:14:00Z</dcterms:modified>
  <cp:revision>9</cp:revision>
  <dc:subject/>
  <dc:title>KRYCÍ LIST NABÍDKY</dc:title>
</cp:coreProperties>
</file>