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357" w:righ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6 – Čestného prohlášení o neexistence střetu zájmů a k mezinárodním sankcím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 A K MEZINÁRODNÍM SANKCÍM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nepodléhá mezinárodním sankcím vyhlášeným v souvislosti s konfliktem na Ukrajině vůči Rusku a Bělorusk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00Z</dcterms:created>
  <dc:creator>hegner</dc:creator>
  <dc:description/>
  <cp:keywords/>
  <dc:language>en-US</dc:language>
  <cp:lastModifiedBy>Radek Jurčík</cp:lastModifiedBy>
  <cp:lastPrinted>2022-08-29T14:23:00Z</cp:lastPrinted>
  <dcterms:modified xsi:type="dcterms:W3CDTF">2025-01-28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