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>za poslední 3 roky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 xml:space="preserve">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73417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7910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FD4BC5-BDAF-44B0-BD6C-B02C5C3FCD6F}"/>
</file>

<file path=customXml/itemProps2.xml><?xml version="1.0" encoding="utf-8"?>
<ds:datastoreItem xmlns:ds="http://schemas.openxmlformats.org/officeDocument/2006/customXml" ds:itemID="{0421BAB0-E43A-4693-A92A-4CABD3D32482}"/>
</file>

<file path=customXml/itemProps3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C27342-C190-4CA4-BFD0-7B397F0F58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Pojerová Marie</cp:lastModifiedBy>
  <dcterms:modified xsi:type="dcterms:W3CDTF">2023-10-12T08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