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Cyklostezka Greenway Jizera, úsek Bakov nad Jizerou – Kosmonosy – Mladá Boleslav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Cyklostezka Greenway Jizera, úsek Bakov nad Jizerou – Kosmonosy – Mladá Boleslav</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6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koncept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 čistopis do 1 měsíce od předání připomínek od Objednatele;</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3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an Zákostelský, DiS</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Email:</w:t>
        <w:tab/>
        <w:tab/>
      </w:r>
      <w:r>
        <w:rPr>
          <w:bCs/>
          <w:sz w:val="22"/>
          <w:szCs w:val="22"/>
        </w:rPr>
        <w:t>jan.zakostelsky@ksus.cz</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bCs/>
          <w:sz w:val="22"/>
          <w:szCs w:val="22"/>
        </w:rPr>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Martin Dvořák</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Email:</w:t>
        <w:tab/>
        <w:tab/>
      </w:r>
      <w:r>
        <w:rPr>
          <w:bCs/>
          <w:sz w:val="22"/>
          <w:szCs w:val="22"/>
        </w:rPr>
        <w:t>martin.dvora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Cyklostezka Greenway Jizera, úsek Bakov nad Jizerou – Kosmonosy – Mladá Boleslav</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47"/>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7c2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29624E"/>
    <w:rsid w:val="00334D87"/>
    <w:rsid w:val="00376B51"/>
    <w:rsid w:val="003F4720"/>
    <w:rsid w:val="0042593A"/>
    <w:rsid w:val="00495FFB"/>
    <w:rsid w:val="004B14D8"/>
    <w:rsid w:val="00520B6F"/>
    <w:rsid w:val="005572D1"/>
    <w:rsid w:val="00567E67"/>
    <w:rsid w:val="00573322"/>
    <w:rsid w:val="005B5ED0"/>
    <w:rsid w:val="006004B6"/>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86D14"/>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3.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4.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5</Pages>
  <Words>4599</Words>
  <Characters>27136</Characters>
  <CharactersWithSpaces>3167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cp:lastPrinted>2024-11-27T12:46:00Z</cp:lastPrinted>
  <dcterms:modified xsi:type="dcterms:W3CDTF">2024-12-03T11:3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