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S/124/71234446/2024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ervisní, montážní a revizní práce v oboru elektro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Alenou Šimečkovou, Dis.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 ZUCAR s.r.o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Karlovarská 814, Praha 6, 161 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  </w:t>
      </w:r>
      <w:r>
        <w:rPr>
          <w:rFonts w:cs="Arial" w:ascii="Arial" w:hAnsi="Arial"/>
          <w:b/>
          <w:sz w:val="20"/>
          <w:szCs w:val="20"/>
        </w:rPr>
        <w:t>městským soudem v Praze, oddíl C, vložka 114565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b/>
          <w:sz w:val="20"/>
          <w:szCs w:val="20"/>
        </w:rPr>
        <w:t>Luboš Carvan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 xml:space="preserve">27567419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</w:rPr>
        <w:t>CZ27567419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KB číslo účtu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Dodavatel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Servisní, montážní a revizní práce v oboru elektro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8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 xml:space="preserve">let ode dne její účinnosti (1.11.2024), maximálně však do vyčerpání maximální ceny plnění dle této Rámcové dohody, která činí </w:t>
      </w:r>
      <w:r>
        <w:rPr>
          <w:rFonts w:cs="Arial" w:ascii="Arial" w:hAnsi="Arial"/>
          <w:b/>
          <w:bCs/>
          <w:sz w:val="20"/>
          <w:szCs w:val="20"/>
        </w:rPr>
        <w:t>8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 xml:space="preserve">Předmět plnění je specifikován </w:t>
      </w:r>
      <w:r>
        <w:rPr>
          <w:rFonts w:cs="Arial" w:ascii="Arial" w:hAnsi="Arial"/>
          <w:b/>
          <w:bCs/>
          <w:sz w:val="20"/>
          <w:szCs w:val="20"/>
        </w:rPr>
        <w:t>v Příloze č. 1,</w:t>
      </w:r>
      <w:r>
        <w:rPr>
          <w:rFonts w:cs="Arial" w:ascii="Arial" w:hAnsi="Arial"/>
          <w:bCs/>
          <w:sz w:val="20"/>
          <w:szCs w:val="20"/>
        </w:rPr>
        <w:t xml:space="preserve">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FZFnormln"/>
        <w:spacing w:lineRule="auto" w:line="276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Předmětem plnění Veřejné zakázky je: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servisní, montážní a revizní práce v oboru elektro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veškeré přepokládané elektrické práce a s tím související drobné zednické opravy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servis a montáž elektrických zařízení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veškerou revizní činnost dle norem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sledování termínů revizí a včasné plnění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 xml:space="preserve">dokumentace dle norem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FZFnormln"/>
        <w:ind w:left="720" w:hanging="0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 xml:space="preserve">Zahrada, poskytovatel sociálních služeb, H. Malířové 1802, 272 01 Kladno </w:t>
      </w:r>
    </w:p>
    <w:p>
      <w:pPr>
        <w:pStyle w:val="AKFZFnormln"/>
        <w:ind w:left="720" w:hanging="0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 xml:space="preserve">Dále CHB:   </w:t>
        <w:tab/>
        <w:t>Hřebečská 2676, 272 01 Kladno (1. patro)</w:t>
      </w:r>
    </w:p>
    <w:p>
      <w:pPr>
        <w:pStyle w:val="AKFZFnormln"/>
        <w:ind w:left="1429" w:firstLine="698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>Hřebečská 2676, 272 01 Kladno (7. patro)</w:t>
      </w:r>
    </w:p>
    <w:p>
      <w:pPr>
        <w:pStyle w:val="AKFZFnormln"/>
        <w:ind w:left="1429" w:firstLine="698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>Třída ČSA 3131, 272 01 Kladno</w:t>
      </w:r>
    </w:p>
    <w:p>
      <w:pPr>
        <w:pStyle w:val="AKFZFnormln"/>
        <w:ind w:left="1429" w:firstLine="698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>Vítězná 2955, 272 04 Kladno</w:t>
      </w:r>
    </w:p>
    <w:p>
      <w:pPr>
        <w:pStyle w:val="AKFZFnormln"/>
        <w:ind w:left="1429" w:firstLine="698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>Vítězná 2960, 272 04 Kladno</w:t>
      </w:r>
    </w:p>
    <w:p>
      <w:pPr>
        <w:pStyle w:val="AKFZFnormln"/>
        <w:ind w:left="1429" w:firstLine="698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>Arbesova 673, 272 01 Kladno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pověřenou osobou: ………………………..dodavateli emailem na adresu: ……………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</w:t>
        <w:tab/>
        <w:t xml:space="preserve">            </w:t>
        <w:tab/>
        <w:tab/>
        <w:tab/>
        <w:tab/>
        <w:tab/>
        <w:t xml:space="preserve"> V Praze dne 16.10.2024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 ZUCAR s.r.o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259" w:before="0" w:after="16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Alena Šimečková DiS., ředitelka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Luboš Carvan - jednatel</w:t>
        <w:tab/>
      </w:r>
    </w:p>
    <w:p>
      <w:pPr>
        <w:pStyle w:val="Normal"/>
        <w:widowControl/>
        <w:suppressAutoHyphens w:val="false"/>
        <w:spacing w:lineRule="auto" w:line="259" w:before="0" w:after="160"/>
        <w:jc w:val="left"/>
        <w:textAlignment w:val="auto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731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034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9003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FZFnormlnChar" w:customStyle="1">
    <w:name w:val="AKFZF_normální Char"/>
    <w:basedOn w:val="DefaultParagraphFont"/>
    <w:link w:val="AKFZFnormln"/>
    <w:qFormat/>
    <w:rsid w:val="00290034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94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294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157b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290034"/>
    <w:pPr>
      <w:ind w:left="72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90034"/>
    <w:pPr>
      <w:ind w:left="708" w:hanging="0"/>
    </w:pPr>
    <w:rPr/>
  </w:style>
  <w:style w:type="paragraph" w:styleId="AKFZFnormln" w:customStyle="1">
    <w:name w:val="AKFZF_normální"/>
    <w:link w:val="AKFZFnormlnChar"/>
    <w:qFormat/>
    <w:rsid w:val="0029003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94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f294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157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839</Words>
  <Characters>10852</Characters>
  <CharactersWithSpaces>12666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7:00Z</dcterms:created>
  <dc:creator>Alena Simeckova</dc:creator>
  <dc:description/>
  <dc:language>en-US</dc:language>
  <cp:lastModifiedBy>Martina</cp:lastModifiedBy>
  <cp:lastPrinted>2022-09-29T08:55:00Z</cp:lastPrinted>
  <dcterms:modified xsi:type="dcterms:W3CDTF">2025-01-28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