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  <w:t xml:space="preserve">ve smyslu ustanovení § 86 odst. </w:t>
      </w:r>
      <w:r>
        <w:rPr>
          <w:rFonts w:cs="Arial"/>
          <w:b w:val="false"/>
          <w:sz w:val="20"/>
          <w:szCs w:val="22"/>
          <w:lang w:val="cs-CZ"/>
        </w:rPr>
        <w:t>2</w:t>
      </w:r>
      <w:r>
        <w:rPr>
          <w:rFonts w:cs="Arial"/>
          <w:b w:val="false"/>
          <w:sz w:val="20"/>
          <w:szCs w:val="22"/>
        </w:rPr>
        <w:t xml:space="preserve"> </w:t>
      </w:r>
      <w:r>
        <w:rPr>
          <w:rFonts w:cs="Arial"/>
          <w:b w:val="false"/>
          <w:sz w:val="20"/>
          <w:szCs w:val="22"/>
          <w:lang w:val="cs-CZ"/>
        </w:rPr>
        <w:t xml:space="preserve">a ust. § 74, § 77 odst. 1 a 2 písm. a) a c) a ust. § 79 odst. 2 písm. a) a c) </w:t>
      </w:r>
      <w:r>
        <w:rPr>
          <w:rFonts w:cs="Arial"/>
          <w:b w:val="false"/>
          <w:sz w:val="20"/>
          <w:szCs w:val="22"/>
        </w:rPr>
        <w:t>zákona č. 134/2016 Sb., o zadávání veřejných zakázek</w:t>
      </w:r>
      <w:r>
        <w:rPr>
          <w:rFonts w:cs="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"/>
          <w:b w:val="false"/>
          <w:sz w:val="20"/>
          <w:szCs w:val="22"/>
        </w:rPr>
        <w:t xml:space="preserve"> (dále jen „</w:t>
      </w:r>
      <w:r>
        <w:rPr>
          <w:rFonts w:cs="Arial"/>
          <w:sz w:val="20"/>
          <w:szCs w:val="22"/>
        </w:rPr>
        <w:t>zákon</w:t>
      </w:r>
      <w:r>
        <w:rPr>
          <w:rFonts w:cs="Arial"/>
          <w:b w:val="false"/>
          <w:sz w:val="20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Účastník zadávacího řízení:</w:t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e sídlem: </w:t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IČO: </w:t>
        <w:tab/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apsaná v obchodním rejstříku vedeném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oddíl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vložka </w:t>
      </w:r>
      <w:r>
        <w:rPr>
          <w:rFonts w:cs="Arial"/>
          <w:sz w:val="20"/>
          <w:szCs w:val="22"/>
          <w:highlight w:val="yellow"/>
        </w:rPr>
        <w:t>[DOPLNÍ DODAVATEL</w:t>
      </w:r>
      <w:r>
        <w:rPr>
          <w:rFonts w:cs="Arial"/>
          <w:sz w:val="20"/>
          <w:szCs w:val="22"/>
        </w:rPr>
        <w:t>]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jakožto dodavatel veřejné zakázky na stavební práce s názvem: </w:t>
      </w:r>
      <w:r>
        <w:rPr>
          <w:rFonts w:cs="Arial" w:ascii="Arial" w:hAnsi="Arial"/>
          <w:b/>
          <w:bCs/>
          <w:sz w:val="20"/>
        </w:rPr>
        <w:t>„Stavební úpravy odborných učeben a dílen odborného výcviku SOŠ a SOU dopravní Čáslav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  <w:u w:val="single"/>
        </w:rPr>
        <w:t>dodavatel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lňuje způsobilost a kvalifikaci požadovanou zadavatelem pro plnění shora uvedené veřejné zakázky, která je uvedena ve Výzvě včetně Zadávací dokumentace k této veřejné zakázce (dále jen „Výzvy vč. 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>základní způsobilost v rozsahu stanoveném v čl. 9.2 Výzvy vč.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 xml:space="preserve">profesní způsobilost v rozsahu stanoveném v čl. 9.3 Výzvy vč. ZD (resp. dle ust. § 77 odst. 1 a 2 písm. a) a c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chnická kvalifikace v rozsahu stanoveném v čl. 9.4 Výzvy vč. ZD (resp. dle ust. § 79 odst. 2 písm. a) a c) zákona).</w:t>
      </w:r>
    </w:p>
    <w:p>
      <w:pPr>
        <w:pStyle w:val="Default"/>
        <w:spacing w:before="120" w:after="120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znam stavebních prací poskytnutých za posledních 5 let před zahájením zadávacího řízení dle čl. 9.4.1 Výzvy vč. ZD.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  <w:p>
            <w:pPr>
              <w:pStyle w:val="TextBody"/>
              <w:spacing w:lineRule="auto" w:line="276"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, vč. kontaktní osoby (telefonického nebo emailového kontaktu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h stavebních prací (stručný popis, z něhož bude zřejmé, že stavební práce splňují dále uvedené požadavky Zadavatele),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 stavebních prací v Kč bez DPH nebo ekvivalent Kč a, pokud byly práce realizovány ve spolupráci s jinými dodavateli, rovněž procentuální podíl dodavatele na realizaci stavby vlastními kapacitam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realizace (zahájení a ukončení – uvedení alespoň do zkušebního provozu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sto realizace stavební prá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Default"/>
        <w:spacing w:before="120" w:after="120"/>
        <w:ind w:left="-14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eznam techniků nebo technických útvarů, které se budou podílet na plnění veřejné zakázky dle čl. 9.4.2 Výzvy vč. ZD.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378"/>
      </w:tblGrid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lavní stavby vedoucí 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lad o ukončeném vzdělá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klad (osvědčení) o autorizaci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raxe v oboru (min. 5 let v řízení z pozice stavbyvedoucího v oboru obsahově odpovídajícím předmětu veřejné zakázky, tj. stavební práce v oboru pozemní stavby)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eferenční stavby k prokázání praxe v oblasti pozemních staveb z posledních 5 let – vykonávání funkce hlavního stavbyvedoucího nebo stavbyvedoucího na nejméně 3 stavbách v oboru pozemní stavby, z toho každá stavba s investičními náklady min. 10 000 000 Kč bez DPH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ontakt k ověření referencí (email, telefon)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378"/>
      </w:tblGrid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stupce stavby vedoucího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lad o ukončeném vzdělá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klad (osvědčení) o autorizaci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Praxe v oboru (min. 5 let v řízení z pozice zástupce stavbyvedoucího či stavbyvedoucího v oboru obsahově odpovídajícím předmětu veřejné zakázky, tj. stavební práce v oboru pozemní stavby)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eferenční stavby k prokázání praxe v oblasti pozemních staveb z posledních 5 let – vykonávání funkce zástupce stavbyvedoucího minimálně na 2 stavbách obsahově odpovídajících předmětu veřejné zakázky, tj. stavební práce v oboru pozemní stavby, každá s investičními náklady min. 10 000 000 Kč bez DPH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ontakt k ověření referencí (email, telefon)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378"/>
      </w:tblGrid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soba poskytující služby v oboru tvorby a kontroly rozpočtů, tj. rozpočtář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lad o dosaženém vzdělá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ferenční stavby k prokázání praxe v oblasti rozpočtáře (minimálně 5 let praxe)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 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ontakt k ověření referencí (email, telefon)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7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0"/>
          <w:szCs w:val="22"/>
          <w:lang w:eastAsia="cs-CZ"/>
        </w:rPr>
        <w:t>[</w:t>
      </w:r>
      <w:r>
        <w:rPr>
          <w:rFonts w:cs="Arial" w:ascii="Arial" w:hAnsi="Arial"/>
          <w:b w:val="false"/>
          <w:sz w:val="20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sz w:val="20"/>
          <w:highlight w:val="yellow"/>
          <w:lang w:eastAsia="cs-CZ"/>
        </w:rPr>
        <w:t>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 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Podpis: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70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lang w:val="en-US" w:eastAsia="en-US"/>
      </w:rPr>
      <w:drawing>
        <wp:inline distT="0" distB="0" distL="0" distR="0">
          <wp:extent cx="2209800" cy="4476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3352800" cy="40957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35280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rFonts w:cs="Arial" w:ascii="Arial" w:hAnsi="Arial"/>
        <w:sz w:val="16"/>
        <w:szCs w:val="16"/>
        <w:lang w:val="en-US" w:eastAsia="en-US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3:00Z</dcterms:created>
  <dc:creator>Pavel Urbaczka</dc:creator>
  <dc:description/>
  <cp:keywords/>
  <dc:language>en-US</dc:language>
  <cp:lastModifiedBy>Marek Vlastimil</cp:lastModifiedBy>
  <cp:lastPrinted>2018-05-02T10:07:00Z</cp:lastPrinted>
  <dcterms:modified xsi:type="dcterms:W3CDTF">2025-01-23T13:0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