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/273 lesní úsek Chlou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bCs/>
          <w:sz w:val="24"/>
          <w:szCs w:val="24"/>
        </w:rPr>
        <w:t>silnice II/273, konec obce Chloumek, křižovatka s III/2734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bCs/>
          <w:sz w:val="24"/>
          <w:szCs w:val="24"/>
        </w:rPr>
        <w:t xml:space="preserve">od 2,763 km do 3,403 km (CleveRa verze sítě 2107) 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(mezi uzlovými body 1222A73-1222A74)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délka úseku 640m, prům. šířka 6,2m, plocha 3968m2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761355" cy="3566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á se o komunikaci II. třídy v lesním úseku Chloumek. Tento úsek je dlouhý 640 m a je značně nerovný po častých opravách. Vozovka vykazuje poruchy typické pro staré vyžilé vozovky tj. síťový rozpad, ztráta makro a mikrotextury, výtluky apod .Jedná se o silnici s velkou frekvencí osobní, nákladní i autobusové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/2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 v tl.60mm, vyrovnávka asfaltovým betonem pro ložní vrstvy ACL 16+ a asfaltový beton pro obrusné vrstvy ACO 11+, tl. 50mm, včetně spojovacích postřiků. Součástí stavebních prací je odstranění navýšených  krajnic vč. odvozu na skládku, zřízení nových krajnic z R-materiálu, zřízení VDZ barva (vodící proužky 25cm a středová čára 12,5cm) a osazení směrových sloupků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5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Škody po zimě 2025 JÚ 100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5761355" cy="38106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5761355" cy="4127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rStyle w:val="InternetLink"/>
          <w:color w:val="auto"/>
          <w:sz w:val="24"/>
          <w:szCs w:val="24"/>
        </w:rPr>
      </w:pPr>
      <w:r>
        <w:rPr>
          <w:sz w:val="24"/>
          <w:szCs w:val="24"/>
        </w:rPr>
        <w:t xml:space="preserve">Milan Šimůnek, provozní cestmistr, tel: 720 949 724, email: </w:t>
      </w:r>
      <w:hyperlink r:id="rId5">
        <w:r>
          <w:rPr>
            <w:rStyle w:val="InternetLink"/>
            <w:sz w:val="24"/>
            <w:szCs w:val="24"/>
          </w:rPr>
          <w:t>milan.simun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pt;mso-wrap-distance-right:0pt" filled="f" o:ole="">
          <v:imagedata r:id="rId2" o:title=""/>
        </v:shape>
        <o:OLEObject Type="Embed" ProgID="MSPhotoEd.3" ShapeID="ole_rId1" DrawAspect="Content" ObjectID="_106097093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lan.simune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84</TotalTime>
  <Application>LibreOffice/7.4.7.2$Linux_X86_64 LibreOffice_project/40$Build-2</Application>
  <AppVersion>15.0000</AppVersion>
  <Pages>4</Pages>
  <Words>375</Words>
  <Characters>2581</Characters>
  <CharactersWithSpaces>2951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Pecka Tomáš</cp:lastModifiedBy>
  <cp:lastPrinted>2011-01-07T09:39:00Z</cp:lastPrinted>
  <dcterms:modified xsi:type="dcterms:W3CDTF">2024-11-20T06:10:00Z</dcterms:modified>
  <cp:revision>216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