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ázev akce:   III/2595 – konec zástavby Michalovic – skládka TKO (SO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realizace:   silnice III/25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ičení:   1,448 – 2,553 km, délka úseku – 1,105 km, plocha – 6409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70835" cy="2152650"/>
            <wp:effectExtent l="0" t="0" r="0" b="0"/>
            <wp:docPr id="1" name="Obrázek 1" descr="C:\DataKsus\Opravy - okolí Ml.Boleslav\III 2595 - konec zástavby Michalovic - skládka TKO\DSCF40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DataKsus\Opravy - okolí Ml.Boleslav\III 2595 - konec zástavby Michalovic - skládka TKO\DSCF405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7025" cy="2150110"/>
            <wp:effectExtent l="0" t="0" r="0" b="0"/>
            <wp:docPr id="2" name="Obrázek 2" descr="C:\DataKsus\Opravy - okolí Ml.Boleslav\III 2595 - konec zástavby Michalovic - skládka TKO\DSCF40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DataKsus\Opravy - okolí Ml.Boleslav\III 2595 - konec zástavby Michalovic - skládka TKO\DSCF406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6550" cy="2157095"/>
            <wp:effectExtent l="0" t="0" r="0" b="0"/>
            <wp:docPr id="3" name="Obrázek 3" descr="C:\DataKsus\Opravy - okolí Ml.Boleslav\III 2595 - konec zástavby Michalovic - skládka TKO\DSCF40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DataKsus\Opravy - okolí Ml.Boleslav\III 2595 - konec zástavby Michalovic - skládka TKO\DSCF406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i/>
          <w:lang w:eastAsia="cs-CZ"/>
        </w:rPr>
        <w:t>Úsek vyznačen zeleně</w:t>
      </w:r>
      <w:r>
        <w:rPr/>
        <w:drawing>
          <wp:inline distT="0" distB="0" distL="0" distR="0">
            <wp:extent cx="8983345" cy="7181850"/>
            <wp:effectExtent l="0" t="0" r="0" b="0"/>
            <wp:docPr id="4" name="Obrázek 5" descr="C:\Users\jiri.zach\Desktop\Bez názv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C:\Users\jiri.zach\Desktop\Bez názvu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334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cs-CZ"/>
        </w:rPr>
        <w:t xml:space="preserve">     </w:t>
      </w:r>
      <w:r>
        <w:rPr>
          <w:b/>
          <w:sz w:val="24"/>
          <w:szCs w:val="24"/>
        </w:rPr>
        <w:t>Popis současného stavu:</w:t>
      </w:r>
      <w:r>
        <w:rPr>
          <w:sz w:val="24"/>
          <w:szCs w:val="24"/>
        </w:rPr>
        <w:t xml:space="preserve"> Jedná se o úsek komunikace  III/2595  v úseku od konce obce  Michalovice ke skládce TKO v km od 1,448 do 2,553 tzn. v délce 1,105 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ůběh dotčeného  úseku silnice III/2596  vykazuje poruchy krytu vozovky, jako jsou výtluky, praskliny, pokles krajnice, síťový rozpad atd, které ovlivňují bezpečné užívání silnice.  Jedná se o silnici s veškerou dopravou včetně autobusové.. Jedná o se o důležitou spojnici mezi obcemi, která zajištuje dopravní obslužnost v dané lokalitě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chnologie opravy: </w:t>
      </w:r>
      <w:r>
        <w:rPr>
          <w:sz w:val="24"/>
          <w:szCs w:val="24"/>
        </w:rPr>
        <w:t>viz rozpoč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frézování stávajícího krytu-spojovací postřik- vyrovnávka  - pokládka ACO 11 v tl. 50mm. Následně bude provedena úprava napojení na stávající kryt a VDZ. Veškeré provedené práce budou dle platných norem ČSN, 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áruční doba: </w:t>
      </w:r>
      <w:r>
        <w:rPr>
          <w:sz w:val="24"/>
          <w:szCs w:val="24"/>
        </w:rPr>
        <w:t>36 měsíců, předpoklad začátku realizace – v roc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Platební podmínky: 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/>
      </w:pPr>
      <w:r>
        <w:rPr/>
        <w:t xml:space="preserve">Vedoucí provozu:   Vladimír Krejča, tel. 602 489 625, e-mail: </w:t>
      </w:r>
      <w:hyperlink r:id="rId6">
        <w:r>
          <w:rPr>
            <w:rStyle w:val="InternetLink"/>
          </w:rPr>
          <w:t>vladimír.krejca@ksus.cz</w:t>
        </w:r>
      </w:hyperlink>
    </w:p>
    <w:p>
      <w:pPr>
        <w:pStyle w:val="Normal"/>
        <w:rPr/>
      </w:pPr>
      <w:r>
        <w:rPr/>
        <w:t xml:space="preserve">Provozní cestmistr:   Jiří Zach, tel. 736 623 714, e-mail:  </w:t>
      </w:r>
      <w:hyperlink r:id="rId7">
        <w:r>
          <w:rPr>
            <w:rStyle w:val="InternetLink"/>
          </w:rPr>
          <w:t>jiri.zach@ksus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4e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5b5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35f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5b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vladim&#237;r.krejca@ksus.cz" TargetMode="External"/><Relationship Id="rId7" Type="http://schemas.openxmlformats.org/officeDocument/2006/relationships/hyperlink" Target="mailto:jiri.zach@ksus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226</Words>
  <Characters>1335</Characters>
  <CharactersWithSpaces>1558</CharactersWithSpaces>
  <Paragraphs>3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8:00Z</dcterms:created>
  <dc:creator>jiri.zach</dc:creator>
  <dc:description/>
  <dc:language>en-US</dc:language>
  <cp:lastModifiedBy>Chmelova Lenka</cp:lastModifiedBy>
  <dcterms:modified xsi:type="dcterms:W3CDTF">2018-05-16T11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