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Střední průmyslová škola Emila Kolbena Rakovník, příspěvková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Sídl. Gen. J. Kholla 2501, 269 01 Rakovník</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RNDr. Janem Jirátkem, ředitelkou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16980123</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518393627"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518393627"/>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26070309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60703095"/>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025087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02508791"/>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68216872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682168728"/>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51262347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512623472"/>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98561352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985613523"/>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132140345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321403450"/>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1450837958"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1450837958"/>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 xml:space="preserve">„Dodávka vybavení IT 2: </w:t>
      </w:r>
      <w:r>
        <w:rPr>
          <w:b/>
          <w:bCs/>
          <w:sz w:val="20"/>
          <w:szCs w:val="20"/>
        </w:rPr>
        <w:t>Část B – Dodávka velkoplošných dotykových monitorů</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B a která tvoří Přílohu č. 1 této Smlouvy (dále jen „technická specifikace“), nabídka prodávajícího podaná v rámci zadávacího řízení, která předmět plnění technicky popisuje (dále jen „nabídka“, tyto podklady dále společně jen „výchozí podklady“) je zároveň přílohou č. 2 této Smlouv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dále jen „z</w:t>
      </w:r>
      <w:r>
        <w:rPr>
          <w:rStyle w:val="Zkladntext1"/>
          <w:b/>
          <w:bCs/>
          <w:sz w:val="20"/>
          <w:szCs w:val="20"/>
        </w:rPr>
        <w:t>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demonstrovat funkčnost vybavení uvedeného v článku 2 odst. 1) a provést zaškolení ve smluveném rozsahu, a to </w:t>
      </w:r>
      <w:r>
        <w:rPr>
          <w:rStyle w:val="Zkladntext1"/>
          <w:b/>
          <w:bCs/>
          <w:sz w:val="20"/>
          <w:szCs w:val="20"/>
        </w:rPr>
        <w:t>do 4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předmět plnění do místa plnění, kterým je budova Střední průmyslové školy Emila Kolbena Rakovník, Sídl. Gen. J. Kholla 2501, 269 01 Rakovník (dále jen SPŠ Rakovník)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této smlouvy byla stanovena na základě nabídky prodávajícího jako cena maximální a nejvýše přípustná, a to ve výši </w:t>
      </w:r>
      <w:permStart w:id="660154434"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660154434"/>
      <w:permStart w:id="1463758135"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1463758135"/>
      <w:permStart w:id="1559451358"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559451358"/>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B – Dodávka velkoplošných dotykových monitorů</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color w:val="auto"/>
          <w:sz w:val="20"/>
          <w:szCs w:val="20"/>
          <w:shd w:fill="auto" w:val="clear"/>
        </w:rPr>
      </w:pPr>
      <w:r>
        <w:rPr>
          <w:rStyle w:val="Zkladntext1"/>
          <w:sz w:val="20"/>
          <w:szCs w:val="20"/>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sz w:val="20"/>
          <w:szCs w:val="20"/>
        </w:rPr>
        <w:t>je-li Prodávající v prodlení s dodáním předmětu plnění oproti termínu uvedenému v článku III odst. 1) této smlouvy delším než 3 týdny</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 této smlouvy.</w:t>
      </w:r>
    </w:p>
    <w:p>
      <w:pPr>
        <w:pStyle w:val="Zkladntext311"/>
        <w:shd w:val="clear" w:color="auto" w:fill="auto"/>
        <w:spacing w:lineRule="auto" w:line="276" w:before="0" w:after="0"/>
        <w:ind w:right="180" w:hanging="0"/>
        <w:jc w:val="center"/>
        <w:rPr>
          <w:rStyle w:val="Zkladntext31"/>
          <w:b/>
          <w:b/>
          <w:sz w:val="20"/>
          <w:szCs w:val="20"/>
        </w:rPr>
      </w:pPr>
      <w:bookmarkStart w:id="8"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9" w:name="bookmark13"/>
      <w:r>
        <w:rPr>
          <w:sz w:val="20"/>
          <w:szCs w:val="20"/>
        </w:rPr>
        <w:t>Ochrana informací</w:t>
      </w:r>
      <w:bookmarkEnd w:id="9"/>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0"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1" w:name="bookmark14"/>
      <w:r>
        <w:rPr>
          <w:rStyle w:val="Zkladntext31"/>
          <w:b/>
          <w:sz w:val="20"/>
          <w:szCs w:val="20"/>
        </w:rPr>
        <w:t>XII.</w:t>
      </w:r>
      <w:bookmarkEnd w:id="11"/>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4/RK ze dne </w:t>
      </w:r>
      <w:r>
        <w:rPr>
          <w:sz w:val="20"/>
          <w:szCs w:val="20"/>
          <w:highlight w:val="cyan"/>
        </w:rPr>
        <w:t>…...2024</w:t>
      </w:r>
      <w:r>
        <w:rPr>
          <w:sz w:val="20"/>
          <w:szCs w:val="20"/>
        </w:rPr>
        <w:t>.</w:t>
      </w:r>
      <w:r>
        <w:rPr>
          <w:rStyle w:val="FootnoteAnchor"/>
          <w:sz w:val="20"/>
          <w:szCs w:val="20"/>
        </w:rPr>
        <w:footnoteReference w:id="5"/>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 xml:space="preserve">Příloha č. 1 – Technická specifikace plnění s položkovým rozpočtem, která tvořila Přílohu č. </w:t>
      </w:r>
      <w:r>
        <w:rPr>
          <w:rStyle w:val="Zkladntext1"/>
          <w:b/>
          <w:bCs/>
          <w:sz w:val="20"/>
          <w:szCs w:val="20"/>
        </w:rPr>
        <w:t>4B</w:t>
      </w:r>
      <w:r>
        <w:rPr>
          <w:rStyle w:val="Zkladntext1"/>
          <w:b/>
          <w:bCs/>
          <w:sz w:val="20"/>
        </w:rPr>
        <w:t xml:space="preserve">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b/>
          <w:bCs/>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rPr>
      </w:pPr>
      <w:r>
        <w:rPr>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NDr. Jan Jirátko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63151272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31512723"/>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61199525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11995253"/>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828675"/>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781175" cy="8286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 xml:space="preserve">Příloha č. 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EYP0hGL2hkJzOlMVdzVwM9iysYCu1aujo1XMKYT89WGx8hDvdOaOal45bOGVqKN9G0UJMD1Ev8JlzvtCuAMxg==" w:salt="2WisT4KxrZ3wzQ70SaNN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26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customXml/itemProps2.xml><?xml version="1.0" encoding="utf-8"?>
<ds:datastoreItem xmlns:ds="http://schemas.openxmlformats.org/officeDocument/2006/customXml" ds:itemID="{D8B677F4-CB6F-4DD8-A590-E22DE3DD1563}">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D81AEC7A-DFDE-42AB-B702-DC3964FE8585}">
  <ds:schemaRefs>
    <ds:schemaRef ds:uri="http://schemas.microsoft.com/sharepoint/v3/contenttype/forms"/>
  </ds:schemaRefs>
</ds:datastoreItem>
</file>

<file path=customXml/itemProps4.xml><?xml version="1.0" encoding="utf-8"?>
<ds:datastoreItem xmlns:ds="http://schemas.openxmlformats.org/officeDocument/2006/customXml" ds:itemID="{9DA22147-585D-48DA-8FAE-C65996B26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830</Words>
  <Characters>28500</Characters>
  <CharactersWithSpaces>332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7:00Z</dcterms:created>
  <dc:creator>Bareš Bohumil</dc:creator>
  <dc:description/>
  <dc:language>en-US</dc:language>
  <cp:lastModifiedBy>Marek Vlastimil</cp:lastModifiedBy>
  <dcterms:modified xsi:type="dcterms:W3CDTF">2024-12-20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_MarkAsFinal">
    <vt:bool>1</vt:bool>
  </property>
</Properties>
</file>