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1920922705"/>
          <w:placeholder>
            <w:docPart w:val="24E0D823789F48BBBFCBE578FB68F63F"/>
          </w:placeholder>
          <w:text/>
        </w:sdtPr>
        <w:sdtContent>
          <w:r>
            <w:rPr/>
            <w:t>III/1185 Drahlín – Obecnice</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 xml:space="preserve">Předmětem díla je oprava povrchu vozovky silnice III/1185, km 4,605-5,545 a km 5,701-7,700, Drahlín-Obecnice (CMS Příbram). </w:t>
      </w:r>
    </w:p>
    <w:p>
      <w:pPr>
        <w:pStyle w:val="Textodst2slovan"/>
        <w:numPr>
          <w:ilvl w:val="0"/>
          <w:numId w:val="0"/>
        </w:numPr>
        <w:spacing w:before="80" w:after="0"/>
        <w:ind w:left="1416" w:hanging="0"/>
        <w:rPr>
          <w:sz w:val="22"/>
          <w:szCs w:val="22"/>
        </w:rPr>
      </w:pPr>
      <w:r>
        <w:rPr>
          <w:sz w:val="22"/>
          <w:szCs w:val="22"/>
        </w:rPr>
        <w:t>Technologie opravy:</w:t>
      </w:r>
    </w:p>
    <w:p>
      <w:pPr>
        <w:pStyle w:val="Textodst2slovan"/>
        <w:numPr>
          <w:ilvl w:val="0"/>
          <w:numId w:val="0"/>
        </w:numPr>
        <w:spacing w:before="80" w:after="0"/>
        <w:ind w:left="1416" w:hanging="0"/>
        <w:rPr>
          <w:sz w:val="22"/>
          <w:szCs w:val="22"/>
        </w:rPr>
      </w:pPr>
      <w:r>
        <w:rPr>
          <w:sz w:val="22"/>
          <w:szCs w:val="22"/>
        </w:rPr>
        <w:t>Před započetím prací zhotovitel předloží návrh a projedná DIO na úplnou uzavírku, včetně realizace, zajištění a ohlášení stavby. Předpoklad je realizace na dvě etapy z důvodu dopravní obslužnosti obce Drahlín. Dále je součástí zakázky zpracování návrhu vodícího dopravního značení, vč. zajištění souhlasných stanovisek DOSS a vydání Stanovení přechodné úpravy provozu.</w:t>
      </w:r>
    </w:p>
    <w:p>
      <w:pPr>
        <w:pStyle w:val="Textodst2slovan"/>
        <w:numPr>
          <w:ilvl w:val="0"/>
          <w:numId w:val="0"/>
        </w:numPr>
        <w:spacing w:before="80" w:after="0"/>
        <w:ind w:left="1416" w:hanging="0"/>
        <w:rPr>
          <w:sz w:val="22"/>
          <w:szCs w:val="22"/>
        </w:rPr>
      </w:pPr>
      <w:r>
        <w:rPr>
          <w:sz w:val="22"/>
          <w:szCs w:val="22"/>
        </w:rPr>
        <w:t xml:space="preserve">Odfrézování živičného krytu reprofilace v tl. 50 mm v celém úseku (znovuzískaný vyfrézovaný asfaltový recyklát zatříděný dle polycyklických aromatických uhlovodíků (PAU) ZAS-T3 bude využit jako R-materiál do asfaltových směsí), seříznutí krajnice, hloubení příkopu - uložení odpadu ze stavby na skládku s oprávněním k opětovnému využití – recyklační středisko, provedení očištění vozovky, dále bude proveden spojovací postřik před pokládkou vyrovnávky ACL16+ v tl. 50 mm, která bude pouze na úseku mimo obec, spojovací postřik a pokládka ACO 11+ v tl. 50mm v celé šíři vozovky bez středové spáry. V obci Sádek a Obecnice bude proveden spojovací postřik a vyrovnávka ACO 11+ v tl. 35 mm, spojovací postřik a pokládka ACO 11+ v tl 40 mm Odfrézování a zalití pracovní spáry, zřízení krajnice z asfaltového recyklovaného materiálu (fr.0-22 mm) a vodorovné dopravní značení barvou 12,5 cm (vodící čára). Před fakturací bude doložena zaměřená skutečná plocha opravy autorizovaným geodetem. </w:t>
      </w:r>
    </w:p>
    <w:p>
      <w:pPr>
        <w:pStyle w:val="Textodst2slovan"/>
        <w:numPr>
          <w:ilvl w:val="0"/>
          <w:numId w:val="0"/>
        </w:numPr>
        <w:spacing w:before="80" w:after="0"/>
        <w:ind w:left="1416" w:hanging="0"/>
        <w:rPr>
          <w:sz w:val="22"/>
          <w:szCs w:val="22"/>
        </w:rPr>
      </w:pPr>
      <w:r>
        <w:rPr>
          <w:sz w:val="22"/>
          <w:szCs w:val="22"/>
        </w:rPr>
        <w:t>Veškeré provedené práce budou dle platných norem ČSN, TP.</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do 2 měsíc</w:t>
      </w:r>
      <w:bookmarkEnd w:id="1"/>
      <w:r>
        <w:rPr>
          <w:b/>
          <w:bCs/>
          <w:sz w:val="22"/>
          <w:szCs w:val="22"/>
        </w:rPr>
        <w:t>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Petr Vaše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petr.vasek@ksus.cz</w:t>
        </w:r>
      </w:hyperlink>
      <w:r>
        <w:rPr>
          <w:sz w:val="22"/>
          <w:szCs w:val="22"/>
        </w:rPr>
        <w:tab/>
      </w:r>
    </w:p>
    <w:p>
      <w:pPr>
        <w:pStyle w:val="Textodst1sl"/>
        <w:numPr>
          <w:ilvl w:val="0"/>
          <w:numId w:val="0"/>
        </w:numPr>
        <w:ind w:left="709" w:hanging="0"/>
        <w:rPr>
          <w:sz w:val="22"/>
          <w:szCs w:val="22"/>
        </w:rPr>
      </w:pPr>
      <w:r>
        <w:rPr>
          <w:sz w:val="22"/>
          <w:szCs w:val="22"/>
        </w:rPr>
        <w:tab/>
        <w:tab/>
        <w:t>tel.:</w:t>
        <w:tab/>
        <w:t>602 577 672</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8"/>
          <w:footerReference w:type="default" r:id="rId19"/>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petr.vasek@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
      <w:docPartPr>
        <w:name w:val="24E0D823789F48BBBFCBE578FB68F63F"/>
        <w:category>
          <w:name w:val="Obecné"/>
          <w:gallery w:val="placeholder"/>
        </w:category>
        <w:types>
          <w:type w:val="bbPlcHdr"/>
        </w:types>
        <w:behaviors>
          <w:behavior w:val="content"/>
        </w:behaviors>
        <w:guid w:val="{A80322FF-61FB-448A-A3F7-AF1B8888C471}"/>
      </w:docPartPr>
      <w:docPartBody>
        <w:p w:rsidR="004F0E44" w:rsidRDefault="004F0E44" w:rsidP="004F0E44">
          <w:pPr>
            <w:pStyle w:val="24E0D823789F48BBBFCBE578FB68F63F"/>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2B22E3"/>
    <w:rsid w:val="004F0E44"/>
    <w:rsid w:val="006D0B16"/>
    <w:rsid w:val="0070317C"/>
    <w:rsid w:val="00DF6673"/>
    <w:rsid w:val="00F40F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F0E44"/>
    <w:rPr>
      <w:color w:val="808080"/>
    </w:rPr>
  </w:style>
  <w:style w:type="paragraph" w:customStyle="1" w:styleId="6337501D478C4B9F8E04E3AB8485B997">
    <w:name w:val="6337501D478C4B9F8E04E3AB8485B997"/>
    <w:rsid w:val="00F40F64"/>
  </w:style>
  <w:style w:type="paragraph" w:customStyle="1" w:styleId="E3271930C2B949D19A1D6A1100D803FB">
    <w:name w:val="E3271930C2B949D19A1D6A1100D803FB"/>
    <w:rsid w:val="004F0E44"/>
  </w:style>
  <w:style w:type="paragraph" w:customStyle="1" w:styleId="24E0D823789F48BBBFCBE578FB68F63F">
    <w:name w:val="24E0D823789F48BBBFCBE578FB68F63F"/>
    <w:rsid w:val="004F0E4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7</Pages>
  <Words>9470</Words>
  <Characters>58531</Characters>
  <CharactersWithSpaces>67866</CharactersWithSpaces>
  <Paragraphs>135</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4-12-16T12: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