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highlight w:val="green"/>
        </w:rPr>
        <w:t>[DOPLNIT]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</w:r>
      <w:r>
        <w:rPr>
          <w:rFonts w:cs="Arial"/>
          <w:bCs/>
          <w:highlight w:val="green"/>
        </w:rPr>
        <w:t>[DOPLNIT]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02659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7EDE9-B3EB-4318-BA46-79E8C2FF7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4:00Z</dcterms:created>
  <dc:creator>Vladimír Kebert</dc:creator>
  <dc:description/>
  <dc:language>en-US</dc:language>
  <cp:lastModifiedBy>Vladimír Kebert</cp:lastModifiedBy>
  <dcterms:modified xsi:type="dcterms:W3CDTF">2024-12-1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