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ŠT Mělník – učebny pohonů, jejich ovládání a využití v obráběcích strojích - technický dozor investora a koordinátor BOZP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Calibri"/>
      </w:rPr>
      <w:t xml:space="preserve">                 </w:t>
    </w:r>
    <w:r>
      <w:rPr>
        <w:color w:val="1F497D"/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eta</cp:lastModifiedBy>
  <dcterms:modified xsi:type="dcterms:W3CDTF">2018-06-10T13:06:00Z</dcterms:modified>
  <cp:revision>2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