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oha č. 2 k výzvě pro podání nabídek. Krycí list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spacing w:lineRule="auto" w:line="240" w:before="240" w:after="60"/>
        <w:ind w:left="2" w:hanging="4"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KRYCÍ LIST NABÍDKY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7"/>
        <w:gridCol w:w="6421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stupce dodavatele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Tabulka Pracovní operace včetně hodinových sazeb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0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2"/>
        <w:gridCol w:w="1986"/>
        <w:gridCol w:w="209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covní opera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elková hodinová cena bez DPH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ová hodinová cena vč. DPH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Péče o dřeviny. a) solitérní stromy: jednotlivě rostoucí stromy všech věkových kategorií a druhů.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acovní operace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řez bezpečností -dle skutečného stavu stromů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izuální kontrola (stabilita, prosychání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likvidace polom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b) solitérní stromy – mladé výsadby: jedná se o mladé výsadby stromů jehličnatých či listnatých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vyžadující povýsadbovou a rozvojovou péči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acovní operace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odplevelení a nakypření misky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řez výchovný stromů – minimálně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odstranění výmladků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ontrola úvazků a kotvení, dle potřeby oprav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nojení minerálním hnojivem včetně hnojiv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řez bezpečností -dle skutečného stavu strom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c) zapojený porost stromů: jde o soubory jedinců, jejichž koruny se vzájemně dotýkají, popř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řekrývají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acovní operace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odstraňování neperspektivních náletů a jedinců (suché, provozně nebezpečné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řez bezpečností -dle skutečného stavu stromů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litérní keře: jedná se jednotlivě rostoucí keře všech druhů a výškových kategorií. Pracovní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operace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růklest, obrytí a úprava misky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) zapojené skupiny keřů: jde o skupiny keřů, u kterých se jednotlivé dřeviny navzájem dotýkají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acovní operace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růklest s úklidem </w:t>
            </w:r>
            <w:r>
              <w:rPr/>
              <w:t xml:space="preserve"> - keř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odstraňování náletů (dle skutečného stavu) s nátěrem totálním herbicide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opínavé dřeviny: jedná se o nově vysazené popínavé dřeviny u pergoly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acovní operace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navedení na oporu, obrytí a nakypření misky, mulč borkou či štěpkou a hnojení včetně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teriálů,ošetřená před škůdci, redukce výrostků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áletové dřeviny: jedná se o dřeviny rozšířené přirozeným způsobem, které jsou na daném místě - nežádoucí a měly by být odstraněny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acovní operace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távající nálety - jednorázové odstranění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II. Ošetření trávníkových ploch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rávník parkový: jedná se o vegetační prvek tvořený směsí travnatých druhů s dobrou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kryvností.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acovní operace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kosení se sběrem v rovině a na svahu– dle potře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/>
              <w:t>práce s křovinořezem včetně shrabu do ku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III. Výsadba, údržba a obnova okrasných záhonů a květináčů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Obměna okrasných květin a dekorací dle roční doby a významných událostí: 10x ročn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Údržba okrasných záhonů v areál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/>
            </w:pPr>
            <w:r>
              <w:rPr/>
              <w:t>péče o vodní plochy a břehy vodních ploch ( údržba a průsek břehu, čištění koryta potoku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/>
            </w:pPr>
            <w:r>
              <w:rPr/>
              <w:t>dočišťovací práce a transport bioodpadu na úložné/sběrné míst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/>
            </w:pPr>
            <w:r>
              <w:rPr/>
              <w:t>zpracování dřeva na palivov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/>
              <w:t xml:space="preserve">likvidace odpadní dřevomas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ouč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Pozn. hodinová cena zahrnuje veškerý materiál (ne zeleň), náklady na mzdy a další náklady související s danou činností. Součet jednotkových cen bez DPH bude předmětem hodnocení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......................................................                                         ............................................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Datum zpracování nabídky                                                     Razítko a podpis</w:t>
      </w:r>
    </w:p>
    <w:p>
      <w:pPr>
        <w:pStyle w:val="Normal"/>
        <w:pBdr/>
        <w:tabs>
          <w:tab w:val="clear" w:pos="720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lineRule="auto" w:line="240" w:before="120" w:after="0"/>
        <w:ind w:left="0" w:hanging="2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701" w:right="1134" w:gutter="0" w:header="0" w:top="567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</w:rPr>
  </w:style>
  <w:style w:type="character" w:styleId="NzevChar" w:customStyle="1">
    <w:name w:val="Název Char"/>
    <w:qFormat/>
    <w:rPr>
      <w:b/>
      <w:w w:val="100"/>
      <w:position w:val="0"/>
      <w:sz w:val="48"/>
      <w:sz w:val="48"/>
      <w:effect w:val="none"/>
      <w:vertAlign w:val="baseline"/>
      <w:em w:val="none"/>
      <w:lang w:val="en-US"/>
    </w:rPr>
  </w:style>
  <w:style w:type="character" w:styleId="TextpoznpodarouChar" w:customStyle="1">
    <w:name w:val="Text pozn. pod čarou Char"/>
    <w:qFormat/>
    <w:rPr>
      <w:rFonts w:ascii="Calibri" w:hAnsi="Calibri" w:eastAsia="Calibri"/>
      <w:w w:val="100"/>
      <w:position w:val="0"/>
      <w:sz w:val="20"/>
      <w:effect w:val="none"/>
      <w:vertAlign w:val="baseline"/>
      <w:em w:val="none"/>
      <w:lang w:eastAsia="ar-SA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widowControl w:val="false"/>
      <w:tabs>
        <w:tab w:val="clear" w:pos="720"/>
        <w:tab w:val="left" w:pos="-720" w:leader="none"/>
      </w:tabs>
      <w:suppressAutoHyphens w:val="false"/>
      <w:jc w:val="center"/>
    </w:pPr>
    <w:rPr>
      <w:b/>
      <w:sz w:val="48"/>
      <w:szCs w:val="20"/>
      <w:lang w:val="en-US"/>
    </w:rPr>
  </w:style>
  <w:style w:type="paragraph" w:styleId="Footnote">
    <w:name w:val="Footnote Text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1"/>
    </w:pPr>
    <w:rPr>
      <w:rFonts w:ascii="Calibri" w:hAnsi="Calibri"/>
      <w:sz w:val="22"/>
      <w:szCs w:val="22"/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X2IaZQyDPebFM3SrG8RO9mzAIQ==">CgMxLjA4AHIhMVdrZ3RuWl95Y09uQWwzcDZzSjhLbDdhcnJoMVVTMDI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6</Words>
  <Characters>292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Alena Pernicová</dc:creator>
  <dc:description/>
  <dc:language>en-US</dc:language>
  <cp:lastModifiedBy>Radek Jurčík</cp:lastModifiedBy>
  <dcterms:modified xsi:type="dcterms:W3CDTF">2024-12-0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