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3E5A1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Title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20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20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20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20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Technické zhodnocení obráběcích strojů a jejich vybavení digitálním odměřováním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kladní způsobilost v rozsahu stanoveném v čl. 12.2 ZD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ní způsobilost v rozsahu stanoveném v čl. 12.3 ZD (resp. dle ust. § 77 odst 1 zákona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2.4 ZD (resp. dle ust. § 79 odst. 2 písm. b) zákona)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3828"/>
        <w:gridCol w:w="4252"/>
      </w:tblGrid>
      <w:tr>
        <w:trPr>
          <w:trHeight w:val="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E5A1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E5A1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E5A1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služe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rozsah služeb </w:t>
            </w:r>
            <w:bookmarkStart w:id="0" w:name="_Hlk179201300"/>
            <w:r>
              <w:rPr>
                <w:rFonts w:cs="Arial" w:ascii="Arial" w:hAnsi="Arial"/>
                <w:sz w:val="20"/>
              </w:rPr>
              <w:t>v Kč bez DPH</w:t>
            </w:r>
            <w:bookmarkEnd w:id="0"/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ých služe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služe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a odst. 4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i/>
        <w:i/>
        <w:sz w:val="18"/>
      </w:rPr>
    </w:pPr>
    <w:r>
      <w:rPr/>
      <mc:AlternateContent>
        <mc:Choice Requires="wps">
          <w:drawing>
            <wp:inline distT="0" distB="0" distL="0" distR="0">
              <wp:extent cx="5762625" cy="93345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3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3.55pt;width:453.7pt;height:7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</w:rPr>
      <w:t xml:space="preserve">    </w:t>
    </w:r>
    <w:r>
      <w:rPr>
        <w:rFonts w:cs="Arial"/>
        <w:sz w:val="16"/>
        <w:szCs w:val="16"/>
      </w:rPr>
      <w:br/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i/>
        <w:i/>
        <w:sz w:val="18"/>
      </w:rPr>
    </w:pPr>
    <w:r>
      <w:rPr/>
      <mc:AlternateContent>
        <mc:Choice Requires="wps">
          <w:drawing>
            <wp:inline distT="0" distB="0" distL="0" distR="0">
              <wp:extent cx="5762625" cy="93345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3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73.55pt;width:453.7pt;height:7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</w:rPr>
      <w:t xml:space="preserve">    </w:t>
    </w:r>
    <w:r>
      <w:rPr>
        <w:rFonts w:cs="Arial"/>
        <w:sz w:val="16"/>
        <w:szCs w:val="16"/>
      </w:rPr>
      <w:b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a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semiHidden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a297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 xsi:nil="true"/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95F792-C32C-4546-9195-27691B8B034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908199F-BA05-457E-8F2F-528BB9F5EFFD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5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0</Words>
  <Characters>2655</Characters>
  <CharactersWithSpaces>30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0:00Z</dcterms:created>
  <dc:creator>Pavel Urbaczka</dc:creator>
  <dc:description/>
  <dc:language>en-US</dc:language>
  <cp:lastModifiedBy>Marek Vlastimil</cp:lastModifiedBy>
  <cp:lastPrinted>2018-05-02T08:07:00Z</cp:lastPrinted>
  <dcterms:modified xsi:type="dcterms:W3CDTF">2024-11-12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