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eastAsia="Calibri" w:cs="Arial"/>
          <w:b/>
          <w:sz w:val="22"/>
        </w:rPr>
        <w:t>Junior centrum kybernetické bezpečnosti – opakování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633345" cy="533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Č. j.: SZ_136559/2024/KU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4-10-16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