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 nadlimitním režimu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Junior centrum kybernetické bezpečnosti – opakován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C</w:t>
      </w:r>
      <w:bookmarkStart w:id="0" w:name="_Hlk146012633"/>
      <w:r>
        <w:rPr>
          <w:b/>
          <w:bCs/>
        </w:rPr>
        <w:t>elková nabídková cena musí být dána součtem nabídkových cen z vyplněného Slepého rozpočtu stavby – výkaz výměr, Položkového rozpočtu – elektromateriál, Položkového rozpočtu – vzduchotechnika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632075" cy="5327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  <w:t>Č. j.: SZ_136559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10-16T13:17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