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Poskytování advokátních služeb III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oskytování advokátních služeb III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4Bod"/>
        <w:numPr>
          <w:ilvl w:val="2"/>
          <w:numId w:val="1"/>
        </w:numPr>
        <w:rPr/>
      </w:pPr>
      <w:r>
        <w:rPr/>
        <w:t>Seznam významných služeb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poskytl za poslední 3 roky před zahájením výběrového řízení následující 3 služby splňující podmínky stanovené ve výzvě k podání nabídky</w:t>
      </w:r>
      <w:r>
        <w:rPr>
          <w:rStyle w:val="FootnoteAnchor"/>
        </w:rPr>
        <w:footnoteReference w:id="2"/>
      </w:r>
      <w:r>
        <w:rPr/>
        <w:t>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lužba (název akce)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ecifikace (popis) poskytnutého plnění, ze kterého bude jednoznačně vyplývat naplnění stanovených podmínek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  <w:vAlign w:val="center"/>
          </w:tcPr>
          <w:p>
            <w:pPr>
              <w:pStyle w:val="12Tabulka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na v Kč bez DPH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ba poskytnutí (rok a měsíc dokončení)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entifikační údaje objednatele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ontaktní údaje zástupce objednatele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4Bod"/>
        <w:numPr>
          <w:ilvl w:val="2"/>
          <w:numId w:val="1"/>
        </w:numPr>
        <w:rPr/>
      </w:pPr>
      <w:r>
        <w:rPr/>
        <w:t>Seznam klíčových osob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identifikuje následující klíčovou osobu, která se bude podílet na plnění veřejné zakázky: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378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značení klíčové osoby:</w:t>
            </w:r>
          </w:p>
        </w:tc>
        <w:tc>
          <w:tcPr>
            <w:tcW w:w="4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Hlavní advokát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 a příjmení klíčové osoby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racovněprávní vztah k dodavateli</w:t>
            </w:r>
            <w:r>
              <w:rPr>
                <w:rStyle w:val="FootnoteAnchor"/>
                <w:rFonts w:eastAsia="Calibri"/>
                <w:kern w:val="2"/>
                <w:lang w:val="cs-CZ" w:eastAsia="en-US" w:bidi="ar-SA"/>
              </w:rPr>
              <w:footnoteReference w:id="3"/>
            </w:r>
            <w:r>
              <w:rPr>
                <w:rFonts w:eastAsia="Calibri"/>
                <w:kern w:val="2"/>
                <w:lang w:val="cs-CZ" w:eastAsia="en-US" w:bidi="ar-SA"/>
              </w:rPr>
              <w:t>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videnční číslo advokáta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ktivní status:</w:t>
            </w:r>
          </w:p>
        </w:tc>
        <w:tc>
          <w:tcPr>
            <w:tcW w:w="4378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4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élka praxe jako advokát v letech:</w:t>
            </w:r>
          </w:p>
        </w:tc>
        <w:tc>
          <w:tcPr>
            <w:tcW w:w="4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rPr/>
      </w:pPr>
      <w:r>
        <w:rPr/>
        <w:t>Prohl</w:t>
      </w:r>
      <w:bookmarkStart w:id="0" w:name="_GoBack"/>
      <w:bookmarkEnd w:id="0"/>
      <w:r>
        <w:rPr/>
        <w:t>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 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11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11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pacing w:before="0" w:after="0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y jsou uvedeny v minimálním počtu významných služeb požadovaném výzvou. Dodavatel je však oprávněn uvést i více než minimální počet významných služeb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osoby v pracovněprávním vztahu se považují i osoby v pozici statutárního orgánu dodavatele bez ohledu na to, zda mají uzavřenou s dodavatelem uzavřenou pracovněprávní smlouv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3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Poskytování advokátních služeb III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19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1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198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d0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0B002-5E5E-46DC-A6A8-EAC314832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0</Pages>
  <Words>2172</Words>
  <Characters>12815</Characters>
  <CharactersWithSpaces>149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Šimůnková Barbora Ing.</cp:lastModifiedBy>
  <dcterms:modified xsi:type="dcterms:W3CDTF">2024-11-27T19:5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