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Stavební úpravy objektu dílen IV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zákona).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a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c) Zákona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, z toho každá stavba s investičními náklady min. 9 000 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 vedoucího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Praxe v oboru (min. 5 let v řízení z pozice zástupce stavbyvedoucího či stavbyvedoucího v oboru obsahově odpovídajícím předmětu veřejné zakázky, tj. stavební práce v oboru pozemní stavby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zástupce stavbyvedoucího minimálně na 2 stavbách obsahově odpovídajících předmětu veřejné zakázky, tj. stavební práce v oboru pozemní stavby, každá s investičními náklady min. 9 000 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a poskytující služby v oboru tvorby a kontroly rozpočtů, tj. rozpočtář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dosaž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ferenční stavby k prokázání praxe v oblasti rozpočtáře (minimálně 5 let prax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 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098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352800" cy="40957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sz w:val="16"/>
        <w:szCs w:val="16"/>
        <w:lang w:val="en-US" w:eastAsia="en-US"/>
      </w:rPr>
      <w:t>Č.j.: 062816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10-23T10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