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Č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vonecekbylany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 xml:space="preserve">Josef Fišer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Arial" w:ascii="Calibri" w:hAnsi="Calibri"/>
          <w:b/>
        </w:rPr>
        <w:t xml:space="preserve">servis a prodej velkokuchyňských zařízení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Budovcova 40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290 01 Poděbrady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 xml:space="preserve">IČ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6.11.20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cenové nabídky č. CN 20240021 u Vás objednáváme Plynový varný kotel GB 90/700 včetně montáže a uvedení do provoz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 xml:space="preserve">                          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cekbyla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5:00Z</dcterms:created>
  <dc:creator>Ing. Iveta blažková</dc:creator>
  <dc:description/>
  <cp:keywords/>
  <dc:language>en-US</dc:language>
  <cp:lastModifiedBy>Ivana</cp:lastModifiedBy>
  <cp:lastPrinted>2019-02-11T07:45:00Z</cp:lastPrinted>
  <dcterms:modified xsi:type="dcterms:W3CDTF">2024-11-23T09:45:00Z</dcterms:modified>
  <cp:revision>9</cp:revision>
  <dc:subject/>
  <dc:title>ÚSTAV SOCIÁLNÍ PÉČE BYLANY</dc:title>
</cp:coreProperties>
</file>