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ámcová smlouva o poskytování poradenských služeb v oblasti odbavování cestujících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Číslo Smlouvy IDSK (GINIS): </w:t>
      </w:r>
      <w:r>
        <w:rPr>
          <w:sz w:val="18"/>
          <w:szCs w:val="18"/>
          <w:highlight w:val="green"/>
        </w:rPr>
        <w:t>[doplní Objednatel před podpisem Rámcové smlouvy]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Z </w:t>
      </w:r>
      <w:r>
        <w:rPr>
          <w:sz w:val="18"/>
          <w:szCs w:val="18"/>
          <w:highlight w:val="green"/>
        </w:rPr>
        <w:t>[doplní Objednatel před podpisem Rámcové smlouvy]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Číslo Poskytovatele: </w:t>
      </w:r>
      <w:r>
        <w:rPr>
          <w:sz w:val="18"/>
          <w:szCs w:val="18"/>
          <w:highlight w:val="green"/>
        </w:rPr>
        <w:t>[doplní Poskytovatel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Smluvní strany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ntegrovaná doprava Středočeského kraje, příspěvková organizac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e sídlem: </w:t>
        <w:tab/>
        <w:tab/>
        <w:t>Sokolovská 100/94, 186 00 Praha 8 – Karlín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pisová značka: </w:t>
        <w:tab/>
        <w:t>Pr 1564 vedená u Městského soudu v Praze</w:t>
      </w:r>
    </w:p>
    <w:p>
      <w:pPr>
        <w:pStyle w:val="Normal"/>
        <w:spacing w:lineRule="auto" w:line="240" w:before="0" w:after="0"/>
        <w:jc w:val="both"/>
        <w:rPr/>
      </w:pPr>
      <w:r>
        <w:rPr/>
        <w:t>IČO: 05792291</w:t>
        <w:tab/>
        <w:tab/>
        <w:t>DIČ: CZ05792291</w:t>
      </w:r>
    </w:p>
    <w:p>
      <w:pPr>
        <w:pStyle w:val="Normal"/>
        <w:spacing w:lineRule="auto" w:line="240" w:before="0" w:after="0"/>
        <w:jc w:val="both"/>
        <w:rPr/>
      </w:pPr>
      <w:r>
        <w:rPr/>
        <w:t>datová schránka:</w:t>
        <w:tab/>
        <w:t>pdrwknv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ankovní spojení: </w:t>
        <w:tab/>
        <w:t>PPF banka, a.s.</w:t>
      </w:r>
    </w:p>
    <w:p>
      <w:pPr>
        <w:pStyle w:val="Normal"/>
        <w:spacing w:lineRule="auto" w:line="240" w:before="0" w:after="0"/>
        <w:jc w:val="both"/>
        <w:rPr/>
      </w:pPr>
      <w:r>
        <w:rPr/>
        <w:t>provozní účet:</w:t>
        <w:tab/>
        <w:tab/>
        <w:t>2022870006/600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oupená </w:t>
        <w:tab/>
        <w:tab/>
        <w:t>JUDr. Zdeňkem Šponarem, ředitelem</w:t>
      </w:r>
    </w:p>
    <w:p>
      <w:pPr>
        <w:pStyle w:val="Normal"/>
        <w:spacing w:lineRule="auto" w:line="240" w:before="0" w:after="0"/>
        <w:rPr/>
      </w:pPr>
      <w:r>
        <w:rPr/>
        <w:t xml:space="preserve">(dále jen </w:t>
      </w:r>
      <w:r>
        <w:rPr>
          <w:b/>
          <w:bCs/>
        </w:rPr>
        <w:t>„Objednatel“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highlight w:val="green"/>
        </w:rPr>
        <w:t>[doplní Poskytovatel]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se sídlem: </w:t>
        <w:tab/>
        <w:tab/>
      </w:r>
      <w:r>
        <w:rPr>
          <w:highlight w:val="green"/>
        </w:rPr>
        <w:t>[doplní Poskytovatel]</w:t>
      </w:r>
    </w:p>
    <w:p>
      <w:pPr>
        <w:pStyle w:val="Normal"/>
        <w:spacing w:lineRule="auto" w:line="240" w:before="0" w:after="0"/>
        <w:rPr/>
      </w:pPr>
      <w:r>
        <w:rPr/>
        <w:t>Spisová značka:</w:t>
        <w:tab/>
        <w:tab/>
      </w:r>
      <w:r>
        <w:rPr>
          <w:highlight w:val="green"/>
        </w:rPr>
        <w:t>[doplní Poskytovatel]</w:t>
      </w:r>
    </w:p>
    <w:p>
      <w:pPr>
        <w:pStyle w:val="Normal"/>
        <w:spacing w:lineRule="auto" w:line="240" w:before="0" w:after="0"/>
        <w:rPr/>
      </w:pPr>
      <w:r>
        <w:rPr/>
        <w:t>IČO:</w:t>
      </w:r>
      <w:r>
        <w:rPr>
          <w:highlight w:val="green"/>
        </w:rPr>
        <w:t xml:space="preserve"> [doplní Poskytovatel]</w:t>
      </w:r>
      <w:r>
        <w:rPr/>
        <w:t xml:space="preserve"> </w:t>
        <w:tab/>
        <w:t xml:space="preserve">DIČ: </w:t>
      </w:r>
      <w:r>
        <w:rPr>
          <w:highlight w:val="green"/>
        </w:rPr>
        <w:t>[doplní Poskytovatel]</w:t>
      </w:r>
    </w:p>
    <w:p>
      <w:pPr>
        <w:pStyle w:val="Normal"/>
        <w:spacing w:lineRule="auto" w:line="240" w:before="0" w:after="0"/>
        <w:jc w:val="both"/>
        <w:rPr/>
      </w:pPr>
      <w:r>
        <w:rPr/>
        <w:t>datová schránka:</w:t>
        <w:tab/>
      </w:r>
      <w:r>
        <w:rPr>
          <w:highlight w:val="green"/>
        </w:rPr>
        <w:t>[doplní Poskytovatel]</w:t>
      </w:r>
    </w:p>
    <w:p>
      <w:pPr>
        <w:pStyle w:val="Normal"/>
        <w:spacing w:lineRule="auto" w:line="240" w:before="0" w:after="0"/>
        <w:rPr/>
      </w:pPr>
      <w:r>
        <w:rPr/>
        <w:t xml:space="preserve">bankovní spojení: </w:t>
        <w:tab/>
      </w:r>
      <w:r>
        <w:rPr>
          <w:highlight w:val="green"/>
        </w:rPr>
        <w:t>[doplní Poskytovatel]</w:t>
      </w:r>
    </w:p>
    <w:p>
      <w:pPr>
        <w:pStyle w:val="Normal"/>
        <w:spacing w:lineRule="auto" w:line="240" w:before="0" w:after="0"/>
        <w:rPr/>
      </w:pPr>
      <w:r>
        <w:rPr/>
        <w:t xml:space="preserve">číslo účtu: </w:t>
        <w:tab/>
        <w:tab/>
      </w:r>
      <w:r>
        <w:rPr>
          <w:highlight w:val="green"/>
        </w:rPr>
        <w:t>[doplní Poskytovatel]</w:t>
      </w:r>
    </w:p>
    <w:p>
      <w:pPr>
        <w:pStyle w:val="Normal"/>
        <w:spacing w:lineRule="auto" w:line="240" w:before="0" w:after="0"/>
        <w:rPr/>
      </w:pPr>
      <w:r>
        <w:rPr/>
        <w:t xml:space="preserve">zastoupena: </w:t>
        <w:tab/>
        <w:tab/>
      </w:r>
      <w:r>
        <w:rPr>
          <w:highlight w:val="green"/>
        </w:rPr>
        <w:t>[doplní Poskytovatel]</w:t>
      </w:r>
    </w:p>
    <w:p>
      <w:pPr>
        <w:pStyle w:val="Normal"/>
        <w:spacing w:lineRule="auto" w:line="240" w:before="0" w:after="0"/>
        <w:rPr/>
      </w:pPr>
      <w:r>
        <w:rPr/>
        <w:t xml:space="preserve">(dále jen </w:t>
      </w:r>
      <w:r>
        <w:rPr>
          <w:b/>
          <w:bCs/>
        </w:rPr>
        <w:t>„Poskytovatel“</w:t>
      </w:r>
      <w:r>
        <w:rPr/>
        <w:t xml:space="preserve">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polečně také </w:t>
      </w:r>
      <w:r>
        <w:rPr>
          <w:b/>
          <w:bCs/>
        </w:rPr>
        <w:t>„Smluvní strany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zavírají spolu v souladu se zákonem č. 134/2016 Sb., zákon o zadávání veřejných zakázek (dále také „ZZVZ“) a dle § 2079 zákona č. 89/2012 Sb., občanský zákoník, tuto Rámcovou smlouvu (dále jen </w:t>
      </w:r>
      <w:r>
        <w:rPr>
          <w:b/>
          <w:bCs/>
        </w:rPr>
        <w:t>„Smlouva“</w:t>
      </w:r>
      <w:r>
        <w:rPr/>
        <w:t xml:space="preserve">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>Preambul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ato Smlouva se uzavírá na základě výsledku zadávacího řízení na veřejnou zakázku malého rozsahu s názvem </w:t>
      </w:r>
      <w:r>
        <w:rPr>
          <w:b/>
          <w:bCs/>
        </w:rPr>
        <w:t>„Poskytování poradenských služeb v oblasti odbavování cestujících“</w:t>
      </w:r>
      <w:r>
        <w:rPr/>
        <w:t xml:space="preserve"> zadávanou podle Směrnice č. 170 o zadávání veřejných zakázek Středočeským krajem a příspěvkovými organizacemi Středočeského kraje, (dále jen „</w:t>
      </w:r>
      <w:r>
        <w:rPr>
          <w:b/>
          <w:bCs/>
        </w:rPr>
        <w:t>Veřejná zakázka malého rozsahu</w:t>
      </w:r>
      <w:r>
        <w:rPr/>
        <w:t xml:space="preserve">“, či </w:t>
      </w:r>
      <w:r>
        <w:rPr>
          <w:b/>
          <w:bCs/>
        </w:rPr>
        <w:t>„VZMR“</w:t>
      </w:r>
      <w:r>
        <w:rPr/>
        <w:t xml:space="preserve">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b/>
        </w:rPr>
        <w:t>PŘEDMĚT A ROZSAH SMLOUV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Předmětem této Smlouvy je závazek Poskytovatele poskytovat Objednateli řádně a včas tyto služby (dále také „Poradenská činnost“ nebo „Služby“)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konzultační a poradenské služby v oblasti systémů pro odbavování cestujících, karetních systémů, zúčtovacích a informačních systémů a dalších telematických projekt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říprava projektových záměrů v oblasti odbavovacích, telematických a informačních systémů, a to včetně systémů multimodální dopravy, systémů P+R a systémů poptávkové doprav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/>
        <w:t xml:space="preserve">projektové řízení těchto projektů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implementace nových způsobů odbavení a nových technologií do systému „Integrované dopravy Středočeského kraje, příspěvková organizace“ (dále jen „IDSK“) a multikanálového odbavovacího systém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říprava technických specifikací pro veřejné zakázky na zařízení, telematické systémy, informační systémy včetně systémů pro zpracování dílčích dat a dopravce zajišťující veřejné služby v přepravě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  <w:t>spolupráce při řešení překryvů systému Pražské integrované dopravy a integrovaných dopravních systémů sousedních krajů a implementace dopadů překryvů do jednotlivých systémů (tvorba JŘ, tarifní řešení, propojení odbavovacích systémů, problematika dispečinku, smluvní zajištění, aj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spolupráce při zapojování nových dopravců a dodavatelů do systému IDSK spočívající v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analýze potřeb všech zapojených subjektů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analýze možností dopravců a dodavatelů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zajištění křížových testů a certifikace zařízení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kontrole implementace pravidel bezpečností politik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návrhu organizačního a smluvního zabezpečení zapojení dopravců / dodavatelů do IDSK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řípravě harmonogramu zapojení dopravců a dodavatelů IDSK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Poskytovatel se touto Smlouvou zavazuje, že bude Objednateli poskytovat Poradenskou činnost v oblasti odbavování cestujících v rozsahu dílčích objednávek sjednaných e-mailem s Objednatelem – zastoupeným ředitelem Objednatele nebo jím pověřeným zástupcem. Objednatel závazek Poskytovatele dle předchozí věty přijímá a zavazuje se Poskytovateli hradit cenu za poskytování těchto služeb dle článku 4.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ZPŮSOB POSKYTOVÁNÍ SLUŽEB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bCs/>
        </w:rPr>
      </w:pPr>
      <w:r>
        <w:rPr/>
        <w:t>Poskytovatel je povinen poskytovat Poradenskou činnost s odbornou péčí v souladu s touto Smlouvou a v nejlepším zájmu Objednatele a zavazuje se dodržovat veškeré právní předpisy související s poskytováním Poradenské činnosti v oblasti odbavování cestujících dle této Smlouvy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bCs/>
        </w:rPr>
      </w:pPr>
      <w:r>
        <w:rPr/>
        <w:t xml:space="preserve">Poskytovatel prohlašuje, že disponuje potřebnými odbornými znalostmi a zkušenostmi potřebnými pro řádné plnění dle této Smlouvy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bCs/>
        </w:rPr>
      </w:pPr>
      <w:r>
        <w:rPr/>
        <w:t>Poradenská činnost bude Objednateli poskytnuta Poskytovatelem na adrese sídla Objednatele: Sokolovská 100/94, 186 00 Praha 8 – Karlín, nedohodnou-li se Smluvní strany jinak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bCs/>
        </w:rPr>
      </w:pPr>
      <w:r>
        <w:rPr/>
        <w:t>Poskytovatel se zavazuje poskytovat Poradenskou činnost dle této Smlouvy sá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DOBA TRVÁNÍ A UKONČENÍ SMLOUVY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Tato Smlouva se uzavírá na dobu určitou, a to nejdéle na období čtyř (4) let od data účinnosti této Smlouvy, popř. do vyčerpání celkové ceny, uvedené v článku 4 odst. 4.3 této Smlouvy, podle toho, která skutečnost nastane dříve.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bCs/>
        </w:rPr>
      </w:pPr>
      <w:r>
        <w:rPr/>
        <w:t>Smlouvu lze během její platnosti vypovědět i bez udání důvodu písemnou formou. Výpovědní lhůta je stanovena na jeden měsíc a začíná běžet od prvního dne měsíce následujícího po doručení výpovědi druhé Smluvní straně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CENA, FAKTURACE A PLATEBNÍ PODMÍNKY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bCs/>
        </w:rPr>
      </w:pPr>
      <w:r>
        <w:rPr/>
        <w:t xml:space="preserve">Cena plnění dle této Smlouvy činí v souladu s podanou nabídkou Poskytovatele částku ve výši </w:t>
      </w:r>
      <w:r>
        <w:rPr>
          <w:highlight w:val="green"/>
        </w:rPr>
        <w:t>[doplní Poskytovatel]</w:t>
      </w:r>
      <w:r>
        <w:rPr/>
        <w:t xml:space="preserve"> bez DPH za každou dovršenou a ukončenou jednu (1) hodinu poskytování Poradenské činnosti dle této Smlouvy (dále jen „Hodinová sazby“)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Hodinová sazba uvedená v odst. 4.1 je maximální a nepřekročitelná za celou dobu trvání Smlouvy a zahrnuje veškeré související náklady Poskytovatele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bCs/>
        </w:rPr>
      </w:pPr>
      <w:r>
        <w:rPr/>
        <w:t xml:space="preserve">Celková cena poskytovaných služeb nepřesáhne částku 2.000.000 Kč (dva miliony korun českých) bez DPH.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bCs/>
        </w:rPr>
      </w:pPr>
      <w:r>
        <w:rPr/>
        <w:t>Plnění dle této Smlouvy bude Poskytovatelem fakturováno vždy měsíčně a doručeno Objednateli do 15. dne měsíce následujícího po skončení každého měsíce, a to na základě schválení vyúčtování plnění Poskytovatele Objednatelem. Součástí faktur budou Objednatelem potvrzené předávací protokoly za realizované dílčí objednávky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bCs/>
        </w:rPr>
      </w:pPr>
      <w:r>
        <w:rPr/>
        <w:t xml:space="preserve">Splatnost faktur je třicet (30) dnů od doručení faktury Objednateli. Každá faktura musí obsahovat: číslo Smlouvy u Objednatele, lhůtu splatnosti, náležitosti daňového dokladu dle platných předpisů a údaje dle § 435 občanského zákoníku.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bCs/>
        </w:rPr>
      </w:pPr>
      <w:r>
        <w:rPr/>
        <w:t xml:space="preserve">Faktury budou zasílány elektronicky ve formátu PDF na email </w:t>
      </w:r>
      <w:hyperlink r:id="rId2">
        <w:r>
          <w:rPr>
            <w:rStyle w:val="InternetLink"/>
          </w:rPr>
          <w:t>fakturace@idsk.cz</w:t>
        </w:r>
      </w:hyperlink>
      <w:r>
        <w:rPr/>
        <w:t xml:space="preserve">.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bCs/>
        </w:rPr>
      </w:pPr>
      <w:r>
        <w:rPr/>
        <w:t xml:space="preserve">Neobsahuje-li faktura Poskytovatele náležitosti daňového dokladu dle zákona, anebo nesprávné cenové údaje nebo bude-li vystavena v rozporu s ujednáním obou Smluvních stran dle této Smlouvy je Objednatel oprávněn fakturu vrátit Poskytovateli k opravě. Objednatel je v tomto případě povinen důvod vracení označit. U takto vrácené faktury Poskytovateli neběží k této faktuře její lhůta splatnosti.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bCs/>
        </w:rPr>
      </w:pPr>
      <w:r>
        <w:rPr/>
        <w:t xml:space="preserve">Úhradu faktur provede Objednatel bankovním převodem na účet Poskytovatele. Datem úhrady se stanoví den, kdy byla částka odepsána z účtu Objednatele.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 xml:space="preserve">Poskytovatel je oprávněn vystavit fakturu po odsouhlasení provedených prací za fakturované období Objednatelem.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KONTAKTNÍ OSOBY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bCs/>
        </w:rPr>
      </w:pPr>
      <w:r>
        <w:rPr/>
        <w:t xml:space="preserve">Obě Smluvní strany jmenují kontaktní osoby, které jsou oprávněny jednat v souladu s předmětem plnění dle této Smlouvy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Style w:val="InternetLink"/>
          <w:bCs/>
          <w:color w:val="auto"/>
          <w:u w:val="none"/>
        </w:rPr>
      </w:pPr>
      <w:r>
        <w:rPr/>
        <w:t xml:space="preserve">Objednatel jmenuje tyto kontaktní osoby: Ing. Hana Bělohlavová, </w:t>
      </w:r>
      <w:hyperlink r:id="rId3">
        <w:r>
          <w:rPr>
            <w:rStyle w:val="InternetLink"/>
          </w:rPr>
          <w:t>belohlavova.hana</w:t>
        </w:r>
        <w:r>
          <w:rPr>
            <w:rStyle w:val="InternetLink"/>
            <w:rFonts w:cs="Calibri" w:cstheme="minorHAnsi"/>
          </w:rPr>
          <w:t>@</w:t>
        </w:r>
        <w:r>
          <w:rPr>
            <w:rStyle w:val="InternetLink"/>
          </w:rPr>
          <w:t>idsk.cz</w:t>
        </w:r>
      </w:hyperlink>
      <w:r>
        <w:rPr/>
        <w:t xml:space="preserve"> a Ing. Eliška Jirásková,</w:t>
      </w:r>
      <w:r>
        <w:rPr>
          <w:rStyle w:val="InternetLink"/>
        </w:rPr>
        <w:t xml:space="preserve"> jiraskova.eliska</w:t>
      </w:r>
      <w:r>
        <w:rPr>
          <w:rStyle w:val="InternetLink"/>
          <w:rFonts w:cs="Calibri" w:cstheme="minorHAnsi"/>
        </w:rPr>
        <w:t>@</w:t>
      </w:r>
      <w:r>
        <w:rPr>
          <w:rStyle w:val="InternetLink"/>
        </w:rPr>
        <w:t>idsk.cz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Style w:val="InternetLink"/>
          <w:bCs/>
          <w:color w:val="auto"/>
          <w:u w:val="none"/>
        </w:rPr>
      </w:pPr>
      <w:r>
        <w:rPr>
          <w:bCs/>
          <w:color w:val="auto"/>
          <w:u w:val="none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bCs/>
        </w:rPr>
      </w:pPr>
      <w:r>
        <w:rPr/>
        <w:t xml:space="preserve">Poskytovatel jmenuje tyto kontaktní osoby: </w:t>
      </w:r>
      <w:r>
        <w:rPr>
          <w:highlight w:val="green"/>
        </w:rPr>
        <w:t>[doplní Poskytovatel]</w:t>
      </w:r>
      <w:r>
        <w:rPr/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Změna seznamu kontaktních osob dle článku 5 tohoto článku, odst. 5.2 a 5.3 není Smluvními stranami považována za změnu této Smlouvy vyžadující formu dodatku k této Smlouvě. Smluvní strany se zavazují bezodkladně oznámit změnu kontaktní osoby druhé Smluvní straně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ZÁVĚREČNÁ USTANOVENÍ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bCs/>
        </w:rPr>
      </w:pPr>
      <w:r>
        <w:rPr/>
        <w:t>Změny a doplnění této Smlouvy jsou možná pouze písemně ve formě vzestupně číslovaných dodatků, s výjimkou ustanovení článek 5 odst. 5.4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Poskytovatel souhlasí s tím, aby Objednatel po dobu trvání této Smlouvy zpracovával jeho osobní údaje uvedené v této Smlouvě a údaje o této Smlouvě pro účely archivace, či případné kontrolní činnosti nebo pro účely vyplývající z právních předpisů. Dále svým podpisem uděluje Objednateli souhlas ke zpracování jeho osobních údajů ve výše uvedeném rozsahu a pro výše uvedené účely, a to po dobu nezbytně nutnou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Služby poskytované dle této Smlouvy nepodléhají obchodnímu tajemství ve smyslu § 504 zákona č. 89/2012, Občanský zákoník a nevztahuje se na ně ochrana dle § 218 ZZVZ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Tato Smlouva nabývá platnosti dnem jejího podpisu oběma Smluvními stranami a účinnosti dnem jejího uveřejnění v Informačním systému Registr smluv (dále jen „</w:t>
      </w:r>
      <w:r>
        <w:rPr>
          <w:rFonts w:cs="Calibri"/>
          <w:b/>
          <w:bCs/>
          <w:color w:val="000000"/>
        </w:rPr>
        <w:t>ISRS</w:t>
      </w:r>
      <w:r>
        <w:rPr>
          <w:rFonts w:cs="Calibri"/>
          <w:color w:val="000000"/>
        </w:rPr>
        <w:t xml:space="preserve">“) podle zákona č. 340/2015 Sb., O zvláštních podmínkách účinnosti smluv, uveřejňování těchto smluv a o registru smluv (zákon o registru smluv), ve znění pozdějších předpisů. Smluvní strany bezvýhradně souhlasí s uveřejněním této Smlouvy v plném znění, včetně Ceny, Dílčích cen a veškerých metadat. Uveřejnění Smlouvy provede Objednatel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bCs/>
        </w:rPr>
      </w:pPr>
      <w:r>
        <w:rPr/>
        <w:t>Tato smlouva je vyhotovena v elektronické podobě ve formátu PDF/A, a je podepsána zaručenými elektronickými podpisy Smluvních stran založenými na kvalifikovaných certifikátech. Každá ze Smluvních stran obdrží Smlouvy v elektronické podobě s uznávanými elektronickými podpisy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bCs/>
        </w:rPr>
      </w:pPr>
      <w:r>
        <w:rPr/>
        <w:t xml:space="preserve">Nedílnou součástí této Smlouvy je následující příloha: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>Příloha č. 1 – Krycí list nabídky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Na důkaz svého souhlasu s obsahem této Smlouvy Smluvní strany připojily své elektronické podpisy založené na kvalifikovaném certifikátu dle Zákona č. 297/2016 Sb., o službách vytvářejících důvěru pro elektronické transakce, ve znění pozdějších předpisů.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 xml:space="preserve">V Praze </w:t>
        <w:tab/>
        <w:tab/>
        <w:tab/>
        <w:tab/>
        <w:tab/>
        <w:tab/>
        <w:t xml:space="preserve">V </w:t>
      </w:r>
      <w:r>
        <w:rPr>
          <w:highlight w:val="green"/>
        </w:rPr>
        <w:t>[doplní Poskytovatel]</w:t>
      </w:r>
      <w:r>
        <w:rPr/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>Za Objednatele</w:t>
        <w:tab/>
        <w:tab/>
        <w:tab/>
        <w:tab/>
        <w:tab/>
        <w:t xml:space="preserve">Za Poskytovatele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b/>
          <w:bCs/>
        </w:rPr>
        <w:t xml:space="preserve">Integrovaná doprava středočeského kraje, </w:t>
        <w:tab/>
      </w:r>
      <w:r>
        <w:rPr>
          <w:highlight w:val="green"/>
        </w:rPr>
        <w:t>[doplní Poskytovatel]</w:t>
      </w:r>
      <w:r>
        <w:rPr/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b/>
          <w:bCs/>
        </w:rPr>
        <w:t>příspěvková organizace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_______________________</w:t>
        <w:tab/>
        <w:tab/>
        <w:tab/>
        <w:t xml:space="preserve">_______________________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JUDr. Zdeněk Šponar </w:t>
        <w:tab/>
        <w:tab/>
        <w:tab/>
        <w:tab/>
      </w:r>
      <w:r>
        <w:rPr>
          <w:highlight w:val="green"/>
        </w:rPr>
        <w:t>[doplní Poskytovatel]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ab/>
        <w:tab/>
        <w:t>ředitel</w:t>
        <w:tab/>
        <w:tab/>
        <w:tab/>
        <w:tab/>
        <w:tab/>
      </w:r>
      <w:r>
        <w:rPr>
          <w:highlight w:val="green"/>
        </w:rPr>
        <w:t>[doplní Poskytovatel]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0650" cy="838200"/>
          <wp:effectExtent l="0" t="0" r="0" b="0"/>
          <wp:docPr id="1" name="Obrázek 1" descr="logo IDSK text CZ scre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IDSK text CZ scre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Příloha č. 4 – vzor Rámcové smlouv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Calibri" w:asciiTheme="minorHAnsi" w:cstheme="minorHAnsi" w:hAnsiTheme="minorHAns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657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c2c7f"/>
    <w:pPr>
      <w:keepNext w:val="true"/>
      <w:suppressAutoHyphens w:val="true"/>
      <w:spacing w:lineRule="auto" w:line="240" w:before="240" w:after="0"/>
      <w:ind w:left="432" w:hanging="432"/>
      <w:outlineLvl w:val="0"/>
    </w:pPr>
    <w:rPr>
      <w:rFonts w:eastAsia="Times New Roman" w:cs="Arial"/>
      <w:bCs/>
      <w:szCs w:val="24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877287"/>
    <w:pPr>
      <w:keepNext w:val="true"/>
      <w:widowControl w:val="false"/>
      <w:numPr>
        <w:ilvl w:val="1"/>
        <w:numId w:val="5"/>
      </w:numPr>
      <w:suppressAutoHyphens w:val="true"/>
      <w:spacing w:lineRule="auto" w:line="276" w:before="120" w:after="120"/>
      <w:jc w:val="both"/>
      <w:outlineLvl w:val="1"/>
    </w:pPr>
    <w:rPr>
      <w:rFonts w:eastAsia="Times New Roman" w:cs="Arial"/>
      <w:bCs/>
      <w:iCs/>
      <w:sz w:val="20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3ef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47a6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32715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5f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5f2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12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212a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212a2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5c2c7f"/>
    <w:rPr>
      <w:rFonts w:eastAsia="Times New Roman" w:cs="Arial"/>
      <w:bCs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77287"/>
    <w:rPr>
      <w:rFonts w:eastAsia="Times New Roman" w:cs="Arial"/>
      <w:bCs/>
      <w:iCs/>
      <w:sz w:val="20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3e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6783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5f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5f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212a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212a2"/>
    <w:pPr/>
    <w:rPr>
      <w:b/>
      <w:bCs/>
    </w:rPr>
  </w:style>
  <w:style w:type="paragraph" w:styleId="Odstavecseseznamem1" w:customStyle="1">
    <w:name w:val="Odstavec se seznamem1"/>
    <w:basedOn w:val="Normal"/>
    <w:qFormat/>
    <w:rsid w:val="00877287"/>
    <w:pPr>
      <w:numPr>
        <w:ilvl w:val="2"/>
        <w:numId w:val="5"/>
      </w:numPr>
      <w:suppressAutoHyphens w:val="true"/>
      <w:spacing w:lineRule="auto" w:line="276" w:before="0" w:after="0"/>
      <w:ind w:left="1225" w:hanging="658"/>
      <w:jc w:val="both"/>
    </w:pPr>
    <w:rPr>
      <w:rFonts w:eastAsia="Calibri" w:cs="Times New Roman"/>
      <w:sz w:val="20"/>
    </w:rPr>
  </w:style>
  <w:style w:type="paragraph" w:styleId="Revision">
    <w:name w:val="Revision"/>
    <w:uiPriority w:val="99"/>
    <w:semiHidden/>
    <w:qFormat/>
    <w:rsid w:val="00fd3a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idsk.cz" TargetMode="External"/><Relationship Id="rId3" Type="http://schemas.openxmlformats.org/officeDocument/2006/relationships/hyperlink" Target="mailto:belohlavova.hana@idsk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15180B-3D8D-45EC-922B-31207342D1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384</Words>
  <Characters>8167</Characters>
  <CharactersWithSpaces>9532</CharactersWithSpaces>
  <Paragraphs>1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2:00Z</dcterms:created>
  <dc:creator>Formáčková Eva</dc:creator>
  <dc:description/>
  <dc:language>en-US</dc:language>
  <cp:lastModifiedBy>Bělohlavová Hana</cp:lastModifiedBy>
  <cp:lastPrinted>2021-10-07T05:19:00Z</cp:lastPrinted>
  <dcterms:modified xsi:type="dcterms:W3CDTF">2024-11-25T07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