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ém klient sest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8-02-15T13:00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