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Rekonstrukce a vybavení laboratoře chemie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ní zemědělská škola Brandýs nad Labem – Stará Boleslav, Zápská 302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61388947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Zápská 302, 250 01 Brandýs nad Labem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/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47363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021805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2</Words>
  <Characters>3499</Characters>
  <CharactersWithSpaces>40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2:00Z</dcterms:created>
  <dc:creator/>
  <dc:description/>
  <dc:language>en-US</dc:language>
  <cp:lastModifiedBy/>
  <dcterms:modified xsi:type="dcterms:W3CDTF">2024-11-12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