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</w:rPr>
        <w:t>Poskytování poradenské a konzultační činnosti v oblasti geriatrické a paliativní péče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u w:val="none"/>
          </w:rPr>
          <w:t>https://zakazky.kr-stredocesky.cz/profile_display_205.htm</w:t>
        </w:r>
        <w:r>
          <w:rPr>
            <w:rStyle w:val="InternetLink"/>
          </w:rPr>
          <w:t>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a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2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9:00Z</dcterms:created>
  <dc:creator>pellichova</dc:creator>
  <dc:description/>
  <dc:language>en-US</dc:language>
  <cp:lastModifiedBy>Petr Šála</cp:lastModifiedBy>
  <dcterms:modified xsi:type="dcterms:W3CDTF">2018-10-16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