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dodávku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>Výukové panely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: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032A80-104F-4881-BA18-660DFBD59A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AC017C-68AF-4223-AD26-EBC85713B29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84F6D9-ADFA-490F-B9F7-A5D5FFBBE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914</Characters>
  <CharactersWithSpaces>1053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20:00Z</dcterms:created>
  <dc:creator>Administrátor</dc:creator>
  <dc:description/>
  <dc:language>en-US</dc:language>
  <cp:lastModifiedBy>Jiří Šulc</cp:lastModifiedBy>
  <cp:lastPrinted>2010-08-02T10:19:00Z</cp:lastPrinted>
  <dcterms:modified xsi:type="dcterms:W3CDTF">2024-10-17T14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