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/>
      </w:pPr>
      <w:bookmarkStart w:id="0" w:name="_Hlk148189022"/>
      <w:bookmarkEnd w:id="0"/>
      <w:r>
        <w:rPr/>
        <w:t>Příloha č. 1 ZD:</w:t>
      </w:r>
    </w:p>
    <w:p>
      <w:pPr>
        <w:pStyle w:val="Title"/>
        <w:rPr/>
      </w:pPr>
      <w:r>
        <w:rPr/>
        <w:t>Příloha č. 1 Kupní smlouvy:</w:t>
      </w:r>
    </w:p>
    <w:p>
      <w:pPr>
        <w:pStyle w:val="Title"/>
        <w:rPr/>
      </w:pPr>
      <w:r>
        <w:rPr/>
        <w:t xml:space="preserve">Technická specif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" w:name="_Hlk148189022"/>
      <w:bookmarkStart w:id="2" w:name="_Toc179214425"/>
      <w:bookmarkEnd w:id="1"/>
      <w:r>
        <w:rPr/>
        <w:t>Obsah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等线" w:eastAsiaTheme="minorEastAsia"/>
              <w:b w:val="false"/>
              <w:b w:val="false"/>
              <w:bCs w:val="false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9214425">
            <w:r>
              <w:rPr>
                <w:webHidden/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等线" w:eastAsiaTheme="minorEastAsia"/>
              <w:b w:val="false"/>
              <w:b w:val="false"/>
              <w:bCs w:val="false"/>
              <w:sz w:val="24"/>
              <w:szCs w:val="24"/>
              <w:lang w:eastAsia="cs-CZ"/>
            </w:rPr>
          </w:pPr>
          <w:hyperlink w:anchor="_Toc17921442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等线" w:eastAsiaTheme="minorEastAsia"/>
                <w:b w:val="false"/>
                <w:bCs w:val="false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Úvo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等线" w:eastAsiaTheme="minorEastAsia"/>
              <w:b w:val="false"/>
              <w:b w:val="false"/>
              <w:bCs w:val="false"/>
              <w:sz w:val="24"/>
              <w:szCs w:val="24"/>
              <w:lang w:eastAsia="cs-CZ"/>
            </w:rPr>
          </w:pPr>
          <w:hyperlink w:anchor="_Toc17921442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等线" w:eastAsiaTheme="minorEastAsia"/>
                <w:b w:val="false"/>
                <w:bCs w:val="false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Technický popis plnění ze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28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Nepřerušitelné zdroje energie (UP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29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0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pis nabízenéh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1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Samostatné napájecí lišty (PDU) s výstupem 8x CEE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2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3">
            <w:r>
              <w:rPr>
                <w:webHidden/>
                <w:rStyle w:val="IndexLink"/>
              </w:rPr>
              <w:t>2.2.2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pis nabízenéh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4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Samostatné napájecí lišty (PDU) s výstupem 8x C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5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6">
            <w:r>
              <w:rPr>
                <w:webHidden/>
                <w:rStyle w:val="IndexLink"/>
              </w:rPr>
              <w:t>2.3.2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pis nabízenéh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7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říslušen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8">
            <w:r>
              <w:rPr>
                <w:webHidden/>
                <w:rStyle w:val="IndexLink"/>
              </w:rPr>
              <w:t>2.4.1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39">
            <w:r>
              <w:rPr>
                <w:webHidden/>
                <w:rStyle w:val="IndexLink"/>
              </w:rPr>
              <w:t>2.4.2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pis nabízenéh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40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Souvisejíc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41">
            <w:r>
              <w:rPr>
                <w:webHidden/>
                <w:rStyle w:val="IndexLink"/>
              </w:rPr>
              <w:t>2.5.1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等线" w:eastAsiaTheme="minorEastAsia"/>
              <w:sz w:val="24"/>
              <w:szCs w:val="24"/>
              <w:lang w:eastAsia="cs-CZ"/>
            </w:rPr>
          </w:pPr>
          <w:hyperlink w:anchor="_Toc179214442">
            <w:r>
              <w:rPr>
                <w:webHidden/>
                <w:rStyle w:val="IndexLink"/>
              </w:rPr>
              <w:t>2.5.2</w:t>
            </w:r>
            <w:r>
              <w:rPr>
                <w:rStyle w:val="IndexLink"/>
                <w:rFonts w:eastAsia="等线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Popis nabízenéh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等线" w:eastAsiaTheme="minorEastAsia"/>
              <w:b w:val="false"/>
              <w:b w:val="false"/>
              <w:bCs w:val="false"/>
              <w:sz w:val="24"/>
              <w:szCs w:val="24"/>
              <w:lang w:eastAsia="cs-CZ"/>
            </w:rPr>
          </w:pPr>
          <w:hyperlink w:anchor="_Toc179214443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等线" w:eastAsiaTheme="minorEastAsia"/>
                <w:b w:val="false"/>
                <w:bCs w:val="false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</w:rPr>
              <w:t>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14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Spacing"/>
        <w:spacing w:before="0" w:after="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3" w:name="_Toc179214426"/>
      <w:r>
        <w:rPr/>
        <w:t>Úvodní informace</w:t>
      </w:r>
      <w:bookmarkEnd w:id="3"/>
    </w:p>
    <w:p>
      <w:pPr>
        <w:pStyle w:val="Normal"/>
        <w:rPr/>
      </w:pPr>
      <w:r>
        <w:rPr/>
        <w:t xml:space="preserve">Zadavatel (objednatel) plánuje částečnou generační obměnu svých provozovaných technologií v serverovnách pro zajištění nepřerušeného napájení (UPS, uninterruptible power supplies), které zajišťují napájení provozovaných implementovaných ICT technologií. </w:t>
      </w:r>
    </w:p>
    <w:p>
      <w:pPr>
        <w:pStyle w:val="Normal"/>
        <w:rPr/>
      </w:pPr>
      <w:r>
        <w:rPr/>
        <w:t>Předmětem plnění:</w:t>
      </w:r>
    </w:p>
    <w:p>
      <w:pPr>
        <w:pStyle w:val="ListParagraph"/>
        <w:numPr>
          <w:ilvl w:val="0"/>
          <w:numId w:val="3"/>
        </w:numPr>
        <w:rPr/>
      </w:pPr>
      <w:r>
        <w:rPr/>
        <w:t>dodávka několika systémů nepřerušeného zdroje napájení, které bude možné umístit do IT rozvaděčů (racků);</w:t>
      </w:r>
    </w:p>
    <w:p>
      <w:pPr>
        <w:pStyle w:val="ListParagraph"/>
        <w:numPr>
          <w:ilvl w:val="0"/>
          <w:numId w:val="3"/>
        </w:numPr>
        <w:rPr/>
      </w:pPr>
      <w:r>
        <w:rPr/>
        <w:t>dodávka samostatných napájecí lišt (PDU, power distribution units) instalovatelných rovněž v rámci IT rozvaděčů (racků) a které budou sloužit pro distribuci napájení z výše uvedených UP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uvisející služby spočívající zejména v dodávce a instalaci výše uvedeného zboží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179214427"/>
      <w:r>
        <w:rPr/>
        <w:t>Technický popis plnění ze smlouvy</w:t>
      </w:r>
      <w:bookmarkEnd w:id="4"/>
    </w:p>
    <w:p>
      <w:pPr>
        <w:pStyle w:val="Heading2"/>
        <w:ind w:left="578" w:hanging="578"/>
        <w:rPr/>
      </w:pPr>
      <w:bookmarkStart w:id="5" w:name="_Toc179214428"/>
      <w:r>
        <w:rPr/>
        <w:t>Nepřerušitelné zdroje energie (UPS)</w:t>
      </w:r>
      <w:bookmarkEnd w:id="5"/>
    </w:p>
    <w:p>
      <w:pPr>
        <w:pStyle w:val="Heading3"/>
        <w:rPr/>
      </w:pPr>
      <w:bookmarkStart w:id="6" w:name="_Toc179214429"/>
      <w:r>
        <w:rPr/>
        <w:t>Požadavky zadavatele</w:t>
      </w:r>
      <w:bookmarkEnd w:id="6"/>
    </w:p>
    <w:p>
      <w:pPr>
        <w:pStyle w:val="Normal"/>
        <w:rPr/>
      </w:pPr>
      <w:r>
        <w:rPr/>
        <w:t>Množství:</w:t>
        <w:tab/>
        <w:t>2 kus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3"/>
        <w:gridCol w:w="1135"/>
        <w:gridCol w:w="2124"/>
      </w:tblGrid>
      <w:tr>
        <w:trPr>
          <w:trHeight w:val="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žadavek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plňuje ANO/N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abízený parametr, dodatečná informace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ýrob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odel, ty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--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inimální technické požadavky na jednotku UP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echnologie online s dvojí konverz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rovozní teplota 0 - 40 °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elativní vlhkost během provozu 0 - 95 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lučnost zařízení max. 50 dB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fektivita  &gt; 96 % při plné zátěž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chrana proti přepětí min. 430 J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stupní parametr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Jmenovité vstupní napětí 230 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ozsah vstupního napětí 160 – 275 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stupní frekvence 50 Hz +/- 3 Hz  (automatická detekce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yp zapojení vstupu: IEC 320 C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ýstupní parametr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Jmenovitý výkon UPS nejméně 2700 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ýstupní napětí 230 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Zkreslení výstupního napětí ≤2 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ýstupní frekvence (synchronizovaná se sítí) 50 Hz ± 3 H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ýstupní konektory  min. 6x IEC 320 C13, 2x IEC 320 C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in. 2 skupiny výstupních zásuvek s možností vzdáleného ovládán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aterie a doba zálohován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yp baterie Lithium-io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Minimální doba zálohy: 40 minut při plném zatížení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Minimální doba zálohy: 75 minut při polovičním zatížení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ředpokládaná životnost baterie (roky) 5 - 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ožnost prodloužení doby zálohování pomocí dalších modulů (až 2 dalšími externími bateriovými moduly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aterie uživatelsky vyměnitelné za provoz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omunikace a řízen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estavěná síťová karta WEB/SNMP podporující komunikační protokoly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Pv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NMPv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odbus TC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TTPS/SSL, SSH s až 2048-bitovým klíče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MTP, NTP, FTP, Telne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x univerzální port pro připojení např. teplotního čidla (jedno teplotní čidlo bude součástí dodávky UPS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omunikační porty: 10/100/1000 Base-T, USB, serial, možnost připojení WiF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vládací panel: Multifunkční ovládací a informační panel LC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Zvukový alarm: zvukový a vizuální alarm podle priority událos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Konektor pro připojení tlačítka nouzové vypnutí (EPO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Fyzické parametr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Je požadována flexibilní montáž, volně stojící a do IT skříně, součástí dodávky bude potřebné příslušenství (stabilizační držáky, kolejnice pro 19" rozvaděč (rack), standardní příslušenství (tzv. „kostičky do racku“), apod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aximální výška celého systému 4U včetně bateri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aximální hloubka celého systému 65 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rtifikace, shoda, záruka a podpor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rohlášení o shodě (DoC, CE) - může být v anglickém jazyce pokud je vystaveno pro širší geografickou oblast (např. pro celou EU - tedy tzv. Declaration of Conformity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EC 62040-1 - Zdroje nepřerušovaného napájení (UPS) - Část 1: Bezpečnostní požadavk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-letá záruka na opravu nebo výměnu UPS včetně bateri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dpora aktualizací firmware pro UPS a komunikační karty po dobu 5 le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Certifikace kybernetické bezpečnosti pro management kartu UPS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EC 62443-4-1: Bezpečnost pro systémy průmyslové automatizace a řízení - Část 4-1: Požadavky na životní cyklus vývoje bezpečného výrobk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EC 62443-4-2: Bezpečnost pro systémy průmyslové automatizace a řízení - Část 4-2: Požadavky technické bezpečnosti pro součásti IACS (Industrial Automation &amp; Control Systems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echnická podpora – výrobce UPS musí mít dostupnou technickou podporu v českém jazyce na území Č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Zadavatel požaduje možnost řešit závady nebo technické dotazy přímo s výrobcem UP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dporované operační systém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Software kompatibilní se SuSE® Linux®, Red Hat® Enterprise Linux®, Windows® Server 2019, 2022, Microsoft® Hyper-V, VMware® ESXi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dpora pro VMware na období 5 let pro 2x ESXi host, bezobslužné vypnutí a spuštění v případě výpadku el. energie; plug-in certifikovaný ze strany VMw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179214430"/>
      <w:r>
        <w:rPr/>
        <w:t>Popis nabízeného plnění</w:t>
      </w:r>
      <w:bookmarkEnd w:id="7"/>
    </w:p>
    <w:p>
      <w:pPr>
        <w:pStyle w:val="Normal"/>
        <w:rPr/>
      </w:pPr>
      <w:r>
        <w:rPr>
          <w:highlight w:val="yellow"/>
        </w:rPr>
        <w:t>Účastník tento text vymaže. Účastník zde detailně popíše nabízené řešení včetně komponentního položkového rozpadu, a včetně uvedení technických parametrů (smí se využít česky či anglicky psaných částí datasheetu či technické dokumentace výrobce, či technických listů a/nebo certifikátů výrobku) a dalších nezbytných informací, ze kterých bude zřejmé splnění požadavků zadavatele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2"/>
        <w:ind w:left="578" w:hanging="578"/>
        <w:rPr/>
      </w:pPr>
      <w:bookmarkStart w:id="8" w:name="_Toc179214431"/>
      <w:r>
        <w:rPr/>
        <w:t>Samostatné napájecí lišty (PDU) s výstupem 8x CEE7</w:t>
      </w:r>
      <w:bookmarkEnd w:id="8"/>
    </w:p>
    <w:p>
      <w:pPr>
        <w:pStyle w:val="Heading3"/>
        <w:rPr/>
      </w:pPr>
      <w:bookmarkStart w:id="9" w:name="_Toc179214432"/>
      <w:r>
        <w:rPr/>
        <w:t>Požadavky zadavatele</w:t>
      </w:r>
      <w:bookmarkEnd w:id="9"/>
    </w:p>
    <w:p>
      <w:pPr>
        <w:pStyle w:val="Normal"/>
        <w:rPr/>
      </w:pPr>
      <w:r>
        <w:rPr/>
        <w:t>Množství:</w:t>
        <w:tab/>
        <w:t>4 kus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34"/>
        <w:gridCol w:w="1014"/>
        <w:gridCol w:w="2124"/>
      </w:tblGrid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  <w:t>Požadavek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  <w:t>Splňuje ANO/NE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  <w:t>Nabízený parametr, dodatečná informace</w:t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, typ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ýstupních zásuvek a typ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min. 8x CEE 7 (CZ provedení), ochranný kontakt (kolík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</w:rPr>
              <w:t>Jmenovité provozní napětí: 230 V (AC, ~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Napájení (počet přívodních kabelů): 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Napájení (počet přívodních fází): 1~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Jmenovitý proud (max.): 16 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Přívodní kabel (délka): 1,8-2 metry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vodní kabel (koncovka pro připojení k UPS)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C20 (samec) nebo C14 (samec) dle zásuvek dostupných na UP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á velikost: 1 rack unit (1U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ní instalace do 19“ rozvaděče (racku) s využitím standardního příslušenství (tzv. „kostičky do racku“)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Toc179214433"/>
      <w:r>
        <w:rPr/>
        <w:t>Popis nabízeného plnění</w:t>
      </w:r>
      <w:bookmarkEnd w:id="10"/>
    </w:p>
    <w:p>
      <w:pPr>
        <w:pStyle w:val="Normal"/>
        <w:rPr/>
      </w:pPr>
      <w:r>
        <w:rPr>
          <w:highlight w:val="yellow"/>
        </w:rPr>
        <w:t>Účastník tento text vymaže. Účastník zde detailně popíše nabízené řešení včetně komponentního položkového rozpadu, a včetně uvedení technických parametrů (smí se využít česky či anglicky psaných částí datasheetu či technické dokumentace výrobce, či technických listů a/nebo certifikátů výrobku) a dalších nezbytných informací, ze kterých bude zřejmé splnění požadavků zadavatel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Heading2"/>
        <w:ind w:left="578" w:hanging="578"/>
        <w:rPr/>
      </w:pPr>
      <w:bookmarkStart w:id="11" w:name="_Toc179214434"/>
      <w:r>
        <w:rPr/>
        <w:t>Samostatné napájecí lišty (PDU) s výstupem 8x C13</w:t>
      </w:r>
      <w:bookmarkEnd w:id="11"/>
    </w:p>
    <w:p>
      <w:pPr>
        <w:pStyle w:val="Heading3"/>
        <w:rPr/>
      </w:pPr>
      <w:bookmarkStart w:id="12" w:name="_Toc179214435"/>
      <w:r>
        <w:rPr/>
        <w:t>Požadavky zadavatele</w:t>
      </w:r>
      <w:bookmarkEnd w:id="12"/>
    </w:p>
    <w:p>
      <w:pPr>
        <w:pStyle w:val="Normal"/>
        <w:rPr/>
      </w:pPr>
      <w:r>
        <w:rPr/>
        <w:t>Množství:</w:t>
        <w:tab/>
        <w:t>4 kus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34"/>
        <w:gridCol w:w="1014"/>
        <w:gridCol w:w="2124"/>
      </w:tblGrid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  <w:t>Požadavek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  <w:t>Splňuje ANO/NE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  <w:t>Nabízený parametr, dodatečná informace</w:t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, typ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ýstupních zásuvek a typ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min. 8x IEC320 C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</w:rPr>
              <w:t>Jmenovité provozní napětí: 230 V (AC, ~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Napájení (počet přívodních kabelů): 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Napájení (počet přívodních fází): 1~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Jmenovitý proud (max.): 16 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Přívodní kabel (délka): 1,8-2 metry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vodní kabel (koncovka pro připojení k UPS)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sz w:val="18"/>
                <w:szCs w:val="18"/>
              </w:rPr>
              <w:t>C20 (samec) nebo C14 (samec) dle zásuvek dostupných na UP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á velikost: 1 rack unit (1U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ní instalace do 19“ rozvaděče (racku) s využitím standardního příslušenství (tzv. „kostičky do racku“)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Toc179214436"/>
      <w:r>
        <w:rPr/>
        <w:t>Popis nabízeného plnění</w:t>
      </w:r>
      <w:bookmarkEnd w:id="13"/>
    </w:p>
    <w:p>
      <w:pPr>
        <w:pStyle w:val="Normal"/>
        <w:rPr/>
      </w:pPr>
      <w:r>
        <w:rPr>
          <w:highlight w:val="yellow"/>
        </w:rPr>
        <w:t>Účastník tento text vymaže. Účastník zde detailně popíše nabízené řešení včetně komponentního položkového rozpadu, a včetně uvedení technických parametrů (smí se využít česky či anglicky psaných částí datasheetu či technické dokumentace výrobce, či technických listů a/nebo certifikátů výrobku) a dalších nezbytných informací, ze kterých bude zřejmé splnění požadavků zadavatel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Heading2"/>
        <w:ind w:left="578" w:hanging="578"/>
        <w:rPr/>
      </w:pPr>
      <w:bookmarkStart w:id="14" w:name="_Toc179214437"/>
      <w:r>
        <w:rPr/>
        <w:t>Příslušenství</w:t>
      </w:r>
      <w:bookmarkEnd w:id="14"/>
    </w:p>
    <w:p>
      <w:pPr>
        <w:pStyle w:val="Heading3"/>
        <w:rPr/>
      </w:pPr>
      <w:bookmarkStart w:id="15" w:name="_Toc179214438"/>
      <w:r>
        <w:rPr/>
        <w:t>Požadavky zadavatele</w:t>
      </w:r>
      <w:bookmarkEnd w:id="15"/>
    </w:p>
    <w:p>
      <w:pPr>
        <w:pStyle w:val="Normal"/>
        <w:rPr/>
      </w:pPr>
      <w:r>
        <w:rPr/>
        <w:t>Zadavatel požaduje coby součást dodávky i zajištění standardního příslušenství, které umožní realizaci celku z dodávaných komponent, zejména pak:</w:t>
      </w:r>
    </w:p>
    <w:p>
      <w:pPr>
        <w:pStyle w:val="ListParagraph"/>
        <w:numPr>
          <w:ilvl w:val="0"/>
          <w:numId w:val="2"/>
        </w:numPr>
        <w:rPr/>
      </w:pPr>
      <w:r>
        <w:rPr/>
        <w:t>Veškeré montážní příslušenství pro montáž nabízených komponent do IT rozvaděče (racku)</w:t>
      </w:r>
    </w:p>
    <w:p>
      <w:pPr>
        <w:pStyle w:val="ListParagraph"/>
        <w:numPr>
          <w:ilvl w:val="0"/>
          <w:numId w:val="2"/>
        </w:numPr>
        <w:rPr/>
      </w:pPr>
      <w:r>
        <w:rPr/>
        <w:t>Veškeré propojovací kabeláže mezi jednotlivými dodávanými komponentami, a to jak interními v rámci případných dílčích bloků UPS, tak propojovací mezi UPS a PDU</w:t>
      </w:r>
    </w:p>
    <w:p>
      <w:pPr>
        <w:pStyle w:val="Heading3"/>
        <w:rPr/>
      </w:pPr>
      <w:bookmarkStart w:id="16" w:name="_Toc179214439"/>
      <w:r>
        <w:rPr/>
        <w:t>Popis nabízeného plnění</w:t>
      </w:r>
      <w:bookmarkEnd w:id="16"/>
    </w:p>
    <w:p>
      <w:pPr>
        <w:pStyle w:val="Normal"/>
        <w:rPr/>
      </w:pPr>
      <w:r>
        <w:rPr>
          <w:highlight w:val="yellow"/>
        </w:rPr>
        <w:t>Účastník tento text vymaže. Účastník zde detailně popíše nabízené řešení včetně komponentního položkového rozpadu, a včetně uvedení technických parametrů (smí se využít česky či anglicky psaných částí datasheetu či technické dokumentace výrobce, či technických listů a/nebo certifikátů výrobku) a dalších nezbytných informací, ze kterých bude zřejmé splnění požadavků zadavatele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17" w:name="_Toc179214440"/>
      <w:r>
        <w:rPr/>
        <w:t>Související služby</w:t>
      </w:r>
      <w:bookmarkEnd w:id="17"/>
    </w:p>
    <w:p>
      <w:pPr>
        <w:pStyle w:val="Heading3"/>
        <w:rPr/>
      </w:pPr>
      <w:bookmarkStart w:id="18" w:name="_Toc179214441"/>
      <w:bookmarkStart w:id="19" w:name="_Toc148431886"/>
      <w:r>
        <w:rPr/>
        <w:t>Požadavky zadavatele</w:t>
      </w:r>
      <w:bookmarkEnd w:id="18"/>
      <w:bookmarkEnd w:id="19"/>
    </w:p>
    <w:p>
      <w:pPr>
        <w:pStyle w:val="Normal"/>
        <w:rPr/>
      </w:pPr>
      <w:r>
        <w:rPr/>
        <w:t>Zadavatel požaduje, aby dodavatel v rámci plnění zajistil následující:</w:t>
      </w:r>
    </w:p>
    <w:p>
      <w:pPr>
        <w:pStyle w:val="ListParagraph"/>
        <w:numPr>
          <w:ilvl w:val="0"/>
          <w:numId w:val="2"/>
        </w:numPr>
        <w:rPr/>
      </w:pPr>
      <w:bookmarkStart w:id="20" w:name="_Hlk160692472"/>
      <w:r>
        <w:rPr/>
        <w:t>Dodávku zboží do místa plnění</w:t>
      </w:r>
      <w:bookmarkEnd w:id="20"/>
    </w:p>
    <w:p>
      <w:pPr>
        <w:pStyle w:val="ListParagraph"/>
        <w:numPr>
          <w:ilvl w:val="0"/>
          <w:numId w:val="2"/>
        </w:numPr>
        <w:rPr/>
      </w:pPr>
      <w:r>
        <w:rPr/>
        <w:t>Fyzickou instalaci do IT rozvaděčů (racků)</w:t>
      </w:r>
    </w:p>
    <w:p>
      <w:pPr>
        <w:pStyle w:val="ListParagraph"/>
        <w:numPr>
          <w:ilvl w:val="1"/>
          <w:numId w:val="2"/>
        </w:numPr>
        <w:rPr/>
      </w:pPr>
      <w:r>
        <w:rPr/>
        <w:t>Každá z UPS bude instalována vždy jako celek s jedním PDU s CEE7 zásuvkami a jedním PDU s C13 zásuvkami</w:t>
      </w:r>
    </w:p>
    <w:p>
      <w:pPr>
        <w:pStyle w:val="ListParagraph"/>
        <w:numPr>
          <w:ilvl w:val="0"/>
          <w:numId w:val="2"/>
        </w:numPr>
        <w:rPr/>
      </w:pPr>
      <w:r>
        <w:rPr/>
        <w:t>Připojení UPS na přívodní napájení (přípojný bod zajišťuje objednatel/zadavatel)</w:t>
      </w:r>
    </w:p>
    <w:p>
      <w:pPr>
        <w:pStyle w:val="ListParagraph"/>
        <w:numPr>
          <w:ilvl w:val="0"/>
          <w:numId w:val="2"/>
        </w:numPr>
        <w:rPr/>
      </w:pPr>
      <w:r>
        <w:rPr/>
        <w:t>Zakabelování dodávaného zboží do funkčního celku</w:t>
      </w:r>
    </w:p>
    <w:p>
      <w:pPr>
        <w:pStyle w:val="ListParagraph"/>
        <w:numPr>
          <w:ilvl w:val="1"/>
          <w:numId w:val="2"/>
        </w:numPr>
        <w:rPr/>
      </w:pPr>
      <w:r>
        <w:rPr/>
        <w:t>Každá z UPS bude instalována vždy jako celek s jedním PDU s CEE7 zásuvkami a jedním PDU s C13 zásuvkam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dání dokumentace (preferováno elektronicky) v rozsahu: </w:t>
      </w:r>
    </w:p>
    <w:p>
      <w:pPr>
        <w:pStyle w:val="ListParagraph"/>
        <w:numPr>
          <w:ilvl w:val="1"/>
          <w:numId w:val="2"/>
        </w:numPr>
        <w:rPr/>
      </w:pPr>
      <w:r>
        <w:rPr/>
        <w:t>Prohlášení o shodě (DoC, Declaration of conformity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živatelský manuál </w:t>
      </w:r>
    </w:p>
    <w:p>
      <w:pPr>
        <w:pStyle w:val="ListParagraph"/>
        <w:numPr>
          <w:ilvl w:val="0"/>
          <w:numId w:val="2"/>
        </w:numPr>
        <w:rPr/>
      </w:pPr>
      <w:r>
        <w:rPr/>
        <w:t>Odvoz a ekologická likvidace obalových materiálů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Toc179214442"/>
      <w:bookmarkStart w:id="22" w:name="_Toc148431890"/>
      <w:r>
        <w:rPr/>
        <w:t>Popis nabízeného plnění</w:t>
      </w:r>
      <w:bookmarkEnd w:id="21"/>
      <w:bookmarkEnd w:id="22"/>
    </w:p>
    <w:p>
      <w:pPr>
        <w:pStyle w:val="Normal"/>
        <w:rPr/>
      </w:pPr>
      <w:r>
        <w:rPr>
          <w:highlight w:val="yellow"/>
        </w:rPr>
        <w:t>Účastník tento text vymaže. Účastník zde vloží popis, ze kterého bude zřejmé splnění požadavků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23" w:name="_Toc179214443"/>
      <w:r>
        <w:rPr/>
        <w:t>Záruka</w:t>
      </w:r>
      <w:bookmarkEnd w:id="23"/>
    </w:p>
    <w:p>
      <w:pPr>
        <w:pStyle w:val="Normal"/>
        <w:rPr/>
      </w:pPr>
      <w:r>
        <w:rPr/>
        <w:t>Zadavatel požaduje, aby dodavatel zajistil záruku v souladu se smlouvou.</w:t>
      </w:r>
    </w:p>
    <w:p>
      <w:pPr>
        <w:pStyle w:val="Normal"/>
        <w:rPr/>
      </w:pPr>
      <w:r>
        <w:rPr/>
        <w:t>Kontaktní údaje dodavatele pro uplatnění reklamovaných vad ze strany zadavatele/objednatele je následující:</w:t>
      </w:r>
    </w:p>
    <w:p>
      <w:pPr>
        <w:pStyle w:val="ListParagraph"/>
        <w:numPr>
          <w:ilvl w:val="0"/>
          <w:numId w:val="2"/>
        </w:numPr>
        <w:rPr/>
      </w:pPr>
      <w:r>
        <w:rPr/>
        <w:t>Adresa</w:t>
        <w:tab/>
        <w:tab/>
      </w:r>
      <w:r>
        <w:rPr>
          <w:highlight w:val="yellow"/>
        </w:rPr>
        <w:t>doplní účastník</w:t>
      </w:r>
    </w:p>
    <w:p>
      <w:pPr>
        <w:pStyle w:val="ListParagraph"/>
        <w:numPr>
          <w:ilvl w:val="0"/>
          <w:numId w:val="2"/>
        </w:numPr>
        <w:rPr/>
      </w:pPr>
      <w:r>
        <w:rPr/>
        <w:t>Telefon</w:t>
        <w:tab/>
        <w:tab/>
      </w:r>
      <w:r>
        <w:rPr>
          <w:highlight w:val="yellow"/>
        </w:rPr>
        <w:t>doplní účastník</w:t>
      </w:r>
    </w:p>
    <w:p>
      <w:pPr>
        <w:pStyle w:val="ListParagraph"/>
        <w:numPr>
          <w:ilvl w:val="0"/>
          <w:numId w:val="2"/>
        </w:numPr>
        <w:rPr/>
      </w:pPr>
      <w:r>
        <w:rPr/>
        <w:t>E-mail</w:t>
        <w:tab/>
        <w:tab/>
      </w:r>
      <w:r>
        <w:rPr>
          <w:highlight w:val="yellow"/>
        </w:rPr>
        <w:t>doplní účastní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1 – Technická spec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94"/>
    <w:pPr>
      <w:widowControl/>
      <w:bidi w:val="0"/>
      <w:spacing w:lineRule="auto" w:line="240" w:before="120" w:after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5539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5429"/>
    <w:pPr>
      <w:keepNext w:val="true"/>
      <w:keepLines/>
      <w:numPr>
        <w:ilvl w:val="1"/>
        <w:numId w:val="1"/>
      </w:numPr>
      <w:ind w:left="578" w:hanging="578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95429"/>
    <w:pPr>
      <w:keepNext w:val="true"/>
      <w:keepLines/>
      <w:numPr>
        <w:ilvl w:val="2"/>
        <w:numId w:val="1"/>
      </w:numPr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539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539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539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539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539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等线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539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55394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5539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5429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5429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5394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539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5394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5394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5394"/>
    <w:rPr>
      <w:rFonts w:ascii="Calibri Light" w:hAnsi="Calibri Light" w:eastAsia="等线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5394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71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124"/>
    <w:rPr/>
  </w:style>
  <w:style w:type="character" w:styleId="InternetLink">
    <w:name w:val="Hyperlink"/>
    <w:basedOn w:val="DefaultParagraphFont"/>
    <w:uiPriority w:val="99"/>
    <w:unhideWhenUsed/>
    <w:rsid w:val="0094712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4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74a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74a2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55394"/>
    <w:pPr>
      <w:spacing w:before="120" w:after="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basedOn w:val="Normal"/>
    <w:uiPriority w:val="1"/>
    <w:qFormat/>
    <w:rsid w:val="00e5539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55394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12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712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6a15"/>
    <w:pPr>
      <w:tabs>
        <w:tab w:val="clear" w:pos="708"/>
        <w:tab w:val="left" w:pos="440" w:leader="none"/>
        <w:tab w:val="right" w:pos="9062" w:leader="dot"/>
      </w:tabs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54684"/>
    <w:pPr>
      <w:tabs>
        <w:tab w:val="clear" w:pos="708"/>
        <w:tab w:val="left" w:pos="709" w:leader="none"/>
        <w:tab w:val="right" w:pos="9062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54684"/>
    <w:pPr>
      <w:tabs>
        <w:tab w:val="clear" w:pos="708"/>
        <w:tab w:val="left" w:pos="1320" w:leader="none"/>
        <w:tab w:val="right" w:pos="9062" w:leader="dot"/>
      </w:tabs>
      <w:spacing w:before="0" w:after="0"/>
      <w:ind w:left="709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74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74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5ED0F-B1F9-49DC-B729-93FF165D6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66</Words>
  <Characters>9242</Characters>
  <CharactersWithSpaces>107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6:00Z</dcterms:created>
  <dc:creator/>
  <dc:description/>
  <dc:language>en-US</dc:language>
  <cp:lastModifiedBy/>
  <dcterms:modified xsi:type="dcterms:W3CDTF">2024-10-24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