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, část: „H – Dodávka zahradnického vybavení do areálu školy včetně výukové zahrad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3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ístem plnění (dodání) je Vyšší odborná škola a Střední zemědělská škola, Benešov, Mendelova 131, se sídlem Mendelova 131, 256 01 Benešov, areál praktického vyučování na Pomněnicích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kupujícím včetně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sjednávají, že o způsobu a uplatnění odpovědnosti za vady a o nárocích z toho vyplývajících platí příslušná ustanovení Občanského zákoní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 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o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deněk Piskač, zástupce ředitelky školy pro praxi, telefon: +420 317 723 571, e-mail: z.piskac@zemsbn.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Josef Vacek, ICT koordinátor, +420 317 723 571, e-mail: ict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>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A77AA-2C93-485C-9819-FD3E8FF86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2</Words>
  <Characters>12759</Characters>
  <CharactersWithSpaces>14892</CharactersWithSpaces>
  <Paragraphs>29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8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05-29T13:46:00Z</dcterms:modified>
  <cp:revision>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