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odborná škola a Střední zemědělská škola, Benešov, Mendelova 13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endelova 131, 256 01 Benešov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PaedDr. Bc. Ivana Dobešová, ředitelkou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16 64 651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47522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115-499419020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Ing. Monika Brožová, tel: 737145040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ozova.szes@emai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, část: „D – Dodávka pomůcek do odborné učebny mechanizace a mechanizační díln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49/0002516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3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ístem plnění (dodání) je Vyšší odborná škola a Střední zemědělská škola, Benešov, Mendelova 131, se sídlem Mendelova 131, 256 01 Benešov, areál praktického vyučování na Pomněnicích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49/0002516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Zdeněk Piskač, zástupce ředitelky školy pro praxi, telefon: +420 317 723 571, e-mail: z.piskac@zemsbn.cz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onika Brožová, zástupce ředitelky školy pro projektovou činnost, telefon: +420 317 723 571, e-mail: m.brozova@zemsbn.c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Josef Vacek, ICT koordinátor, +420 317 723 571, e-mail: ict@zemsbn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Š a SZeŠ Benešov</w:t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Bc. Ivana Dobešová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ova.szes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E4C9EB-52F6-4810-91CB-1D958462C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7</Words>
  <Characters>13674</Characters>
  <CharactersWithSpaces>15960</CharactersWithSpaces>
  <Paragraphs>31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6:00Z</dcterms:created>
  <dc:creator>Kacirkova</dc:creator>
  <dc:description/>
  <dc:language>en-US</dc:language>
  <cp:lastModifiedBy>JUDr. Hana Němečková</cp:lastModifiedBy>
  <cp:lastPrinted>2014-05-31T14:16:00Z</cp:lastPrinted>
  <dcterms:modified xsi:type="dcterms:W3CDTF">2018-05-29T13:45:00Z</dcterms:modified>
  <cp:revision>4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