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C – Dodávka nábytku do odborné učebny mechanizace, odborné učebny výpočetní techniky a jazykových laboratoř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Vyšší odborná škola a Střední zemědělská škola, Benešov, Mendelova 131, se sídlem Mendelova 131, 256 01 Benešov, areál praktického vyučování na Pomněnicích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EBD5A-AE1A-4E0F-AA02-88B85A6AF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3</Words>
  <Characters>13706</Characters>
  <CharactersWithSpaces>15998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6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5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