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0" w:after="240"/>
        <w:ind w:left="74" w:hanging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Specifikace - konektivita</w:t>
      </w:r>
    </w:p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0" w:after="240"/>
        <w:ind w:left="74" w:hanging="0"/>
        <w:rPr/>
      </w:pPr>
      <w:r>
        <w:rPr/>
        <w:t>35×Access point</w:t>
      </w:r>
    </w:p>
    <w:tbl>
      <w:tblPr>
        <w:tblW w:w="9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1877"/>
        <w:gridCol w:w="1444"/>
        <w:gridCol w:w="1274"/>
      </w:tblGrid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avk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četně DPH</w:t>
            </w:r>
          </w:p>
        </w:tc>
      </w:tr>
      <w:tr>
        <w:trPr>
          <w:trHeight w:val="385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ované vlastnosti a funkcional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řída zaříze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tupov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zavřená konstrukce bez ventilátor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4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bezdrátových standard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02.11a, 802.11b/g, 802.11n, 802.11ac WAVE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lnohodnotná certifikace Wi-Fi Alian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EEE 802.11a/b/g/n/a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acovní režimu AP bez kontroléru (autonomní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acovní režimu AP pod kontrolérem (lightweigh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acovní režim AP v roli WLAN kontroléru s možností správy až 100 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čet portů ethernet 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x10/100/1000 Mbit/s RJ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nergy Efficient Ethernet (EE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napájení z přepínač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, PoE 15,4W (IEEE802.3af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pájení z AC napájecího zdro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terní anté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MO všesměrov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MO a počet nezávislých streamů na jedno rád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×3: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diová část: dual band, současná podpora pásem 2,4GHz a 5GH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munikační rychlost na fyzické vrstvě (Max data rat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1,3 Gbi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tegrovaný TPM pro bezpečné uložení certifikátů a klíč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802.11ac beamform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no pro 802.11ac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airtime fairn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ioritizace jedotlivých SSID na základě vysílacího čas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SB port s podporou 3G/4G USB modemu jako WAN uplin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etekce Rogue 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čet inzerovaných SSID (BSSID) na rád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stavitelný DTIM interval pro jednotlivé SSI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apování SSID do různých VLAN podle IEEE 802.1Q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LAN Pool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wireless MESH funkcionality s protokolem pro optimální výběr cesty v rámci MESH strom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Layer-2 izolace bezdrátových klient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HCP server, směrování a NAT pro bezdrátové klien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P v režimu IPSec VPN klient s možností tvorby L2 či L3 VP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ptimalizace provozu: multicast-to-unicast konverz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Filtrování přístupu na web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02.11w ochrana management rámc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MAC ověřová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dpora 802.1X ověřová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olitelně možnost spravovat AP cloud management nástroj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LI formou 1xRJ45 serial konsole 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SHv2, SNMPv2c a SNMPv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Součástí AP bude příslušenství umožňující montáž na stěnu či strop, případně příslušenství umožňující montáž na stěnu a příslušenství umožňující montáž pod strop. Montáž pod strop i na stěnu může být tedy realizována jedním a tím samým prvkem nebo dvěma různými prvky, jedním pro montáž na stěnu a druhým pro montáž pod stro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W a HW záruka minimálně 2 roky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600" w:after="240"/>
        <w:ind w:left="74" w:hanging="0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cs-CZ"/>
        </w:rPr>
        <w:t>1×</w:t>
      </w:r>
      <w:r>
        <w:rPr/>
        <w:t>Autentifikáční SW</w:t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4"/>
        <w:gridCol w:w="1134"/>
      </w:tblGrid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ované vlastnosti a funkcionalita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dpora 802.1X autentizace pro bezdrátové sítě, Ethernet LAN sítě a VPN připoj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Forma dodání: virtuální appliance pro V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celková kapacita řešení pro autentizaci unikátních koncových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šení musí poskytovat vysokou dostupnost tak aby v případě výpadku primárního AAA serveru převzal jeho roli sekundární serv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vytváření clusteru více virtuálních appliance. Minimální počet podporovaných appliance v cluste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luster musí poskytovat vysokou dostupnost pro všechny funkcionality řešení a zároveň možnost navýšení počtu podporovaných uživatelů přidáním další insta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dpora minimálně 20 předních světových výrobců síťových zařízení (LAN switche, WiFi řešení, obecně přístupové datové sít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ované metody autentizace uživatelů a zařízen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EAP-MSCHAPv2, EAP-TLS, EAP-TTLS, MAC autentiz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pora RADIUS Co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dle RFC35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autorizace zařízení a uživatelů na základě kontextových informací jako čas, místo připojení, osobní profil či skupina v 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autorizace uživatelů na základě jejich vlastních accounting informací z předchozích připojení – např. za účelem omezení celkového času online či objemu přenesených dat za delší časové obdob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TACACS+ autentizace správců síťových zařízen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8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alší požadované autentizační a autorizační zdroje a metod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LDAP, MS AD, Token, MAC, generická SQL databáze, Kerberos, HTTPS web autentizace, Single Sign-On (minimálně SAML 2+ IdP a SP, OAuth, Shibboleth a Ok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integrace s MDM (Mobile Device Management) platformami třetích st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imálně AirWatch, Citrix, MobileIron, JA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EST API pro většinu základních úkonů AAA platfo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EST volání vyvolaného autentizační či autorizační událostí (minimálně pro předání informací o klientovi jinému systému, automatického založení support ticketu a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pracovávání syslog hlášení z externích zdrojů, vyhledávání klíčových událostí a automatizovaná reakce na ně. Minimálně v rozsahu přijmutí bezpečnostního hlášení z firewallu a izolace konkrétního klienta na základě tohoto hláš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ministrátor systému musí mít možnost vlastní tvorby parseru/integrace syslog hlášení pro možnost uživatelské integrace s libovolnými systémy třetích str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běr dodatečných informací o připojených zařízeních (“profiling”) jako jsou DHCP volby klienta, HTTP uživatelský agent či předvolba MAC adresy. Tyto informace musí být možné využít pro doplňkové ověření přístupu zařízení do sít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N a WLAN Guest portál. Portál musí podporovat možnost přihlašování přes účty minimálně těchto sociálních sítí – Linkedln, Facebook, Twitter, Google+. Portál musí umožňovat bohatou grafickou úpravu včetně možnosti přidávání videí a dalšího dynamického obsahu. Možnost samoobslužné registrace hosta do sítě s SMS a email ověření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obsahovat licenci nejméně pro 10 současně připojených unikátních hostovských zaříz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ou registraci soukromých zařízení do interní sítě na základě uživatelských údajů z AD či LDAP. Uživatel musí být schopen jednoduchým uživatelským wizardem instalovat osobní certifikát a síťový profil na své soukromé zařízení (BYOD systé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ční autorita pro vydávání certifikátů na soukromá zařízení musí být součástí AAA platform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obsahovat licenci nejméně pro 15 současně zaregistrovaných soukromých zařízení s vygenerovaným certifiká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té či interní uživatelé musí mít možnost přístupu do samoobslužného portálu pro správu svých vlastních registrac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Jakékoliv funkční rozšíření systému musí být vždy v rámci stejné virtuální appliance jako je AAA systé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W a HW záruka minimálně 2 rok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600" w:after="240"/>
        <w:ind w:left="74" w:hanging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cs-CZ"/>
        </w:rPr>
        <w:t>2×LAN switch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984"/>
        <w:gridCol w:w="1134"/>
      </w:tblGrid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ované vlastnosti a funkcionalita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vlast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ída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L2/L3 swi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rmát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ra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zařízení: 1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metalických portů 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imálně 24×10/100/1000 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optických portů 10 Gbit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spoň 4× SFP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PoE+ dle standardu 802.3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ostupný výkon pro PoE+ napáj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370 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Energy Efficient Ethernet (802.3a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propustnost přepín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126 G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ý paketový výkon přepín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94 m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mětový buf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lastnosti stoh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ožnost stohovat skrze standardní 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funkce a protok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"jumbo rámců" včetně velikosti 921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linkové agregace IEEE 802.1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ozkládání zátěže na LACP dle L2,L3 a L4 paramet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záznamů v tabulce MAC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záznamů v tabulce AR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tokol pro definici šířených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V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VLAN podle IEEE 802.1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2000 aktivních V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MAC based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Private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1s - Multiple Spanning T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P instance per VLAN s 802.1Q tagováním BPDU (např. PVST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rotilehlého zařízení pomocí LLDP a rozšíření LLDP-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jednosměrnosti optické linky (např. UD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nelování 802.1Q v 802.1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HCP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HCP relay pro IPv4 a IPv6 včetně option 82 a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TP pro IPv4 a IPv6 včetně MD5 autent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ické směrování IPv4 a IP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záznamů ve směrovací tabu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spoň 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ynamické směrování RIPv2 a RIP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ynamické směrování OSPFv2 a OSPF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GMP v2 a 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D v1 a 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rdware podpora IPv4 a IPv6 A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CL definice na základě skupiny fyzických por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CL aplikovatelný na rozhraní IN včetně virtuálních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PDU gu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ot gu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HCP snooping pro IPv4 a IP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W ochrana proti zahlcení (broadcast/multicast/unicast storm) nastavitelná na % rychlosti portu a množství paketů za vteř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CMP rate-limi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ověřování 802.1X včetně více uživatelů per-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spoň 32 uživatelů na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US MAC autentizace, probíhající před 802.1x pro případy, že koncové zařízení není softwarově vybaveno pro 802.1x autentiz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ynamické zařazování do VLAN a přidělení QoS podle RFC 4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802.1X Guest V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Pv6 RA Gu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P source guard / dynamic IP lockdo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Dynamic ARP prot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 sec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rana control plane před útoky typu 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Pv4 a IPv6 Q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EE 802.1p - minimální počet fro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LI formou RJ45 serial konsole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B konzolový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figurace zařízení v člověku čitelné textové form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B port pro diagnostiku, přenos konfigurace a fir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managementu přes IPv4 i IP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SHv2 a S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NMPv2c a SNMP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mezení přístupu k managementu (SSH, SNMP) pomocí A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kálně vynucené RBAC na úrovni přepín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uální flash i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oddělených čítačů paketů pro IPv4 a IPv6 prov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ADIUS včetně RADIUS CoA (RFC35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ivní monitorování dostupnosti RADIUS serveru přednastaveným jménem a hes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TACACS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konfiguračních změn pomocí naplánovaných pracovních úloh (Job schedul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alýza síťového provozu sFlow podle RFC 3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 mirroring, alespoň 4 různé obousměrné s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AN, RS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rcadlení provozu na základě filtrů: Mac-adressa, VLAN, ACL (traffic mirror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P SLA pro měření zpoždění provo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OpenFlow verze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Zero Touch Provisioning (ZT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tware REST API pro automatizaci nastavení sít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Chromecast Gate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nkce mDNS brány pro distribuci a filtraci multicast služeb napříč IP subenty. (Apple Bonjour Gatewa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ervice insertion včetně technologie VX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cká konfigurace portu dle připojeného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Cloud based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W a SW záru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in. 24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600" w:after="240"/>
        <w:ind w:lef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×WLAN kontroler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4"/>
        <w:gridCol w:w="113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ované vlastnosti a funkcionalita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provozovatelné zařízení pevně instalovatelné do standardního 19” datového rozvaděče, které ke své činnosti nepotřebuje další součásti (šasi, rozšiřující karty rozhraní, atd.) popř. jsou součástí dodávky v rozsahu dle specifika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orma instalace – specializovaná HW appliance. Virtualizované WLC na generických CPU platformách není možné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áné WLC pracující v režimu vysoké dostupnosti (HA) v režimech Active/Active nebo Active/Standby. Je vyžadováno sdílení AP licenci mezi vice WL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 pro připojení 35 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čný HW výkon a SW podpora až pro 64 ks souběžně připojených AP a 4000 koncových zaříze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 přenos uživatelských dat mezi AP a WLC v režimech tunelování provozu prostednictvím WLC, lokální propojení do VLAN přímo na AP nebo kombinovaně dle přednastavené politi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 AP standardu 802.11ac a zpětná kompatibilita s 802.11a/b/g/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hlediska fyzického připojení podporuje WLC minimálně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x 1000BASE-T/SFP combo por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ment sériový port v provedení RS-23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B host pro zálohování/obnoveni konfigurace WLC a upgrade OS WL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ora standardů 802.1Q, 802.1AX (dříve 802.3ad), 802.1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plná podpora pro protokol IPv6 v oblasti správy, konfigurace (SSH, SNMP, Syslog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CPv6) a systémové komunikace mezi AP a WLC, tak i v přenosu uživatelský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. Kompatibilita s RFC 2460, RFC 3162, RFC 3736, RFC 6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řízeni a ochrany radiového spektra s automatickou optimalizací sítě (přidělování kanálů, fast roaming, rozděleni klientů na jednotlivá AP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klasifikace klientských zařízení do tříd na základě typu zařízení nebo operačního systému zařízení a následně uplatněni definovaných politik pro danou tři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ypy autentizace: WPA/WPA2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￢</w:t>
            </w:r>
            <w:r>
              <w:rPr>
                <w:sz w:val="24"/>
                <w:szCs w:val="24"/>
              </w:rPr>
              <w:t>PSK, WPA/WPA2-Enterprise, 802.1X, dle MAC adresy, “captive portal”. Je požadováno 802.1X ověřeni s následným ověřením MA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ové rozhraní “captive portal” a rozhraní pro vytváření dočasných přístupových účtů implementované jako oddělená aplikace nebo interní součást WL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 IPv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 autentizační/autorizační servery RADIUS, LDAP, Active Directory, RFC 3576 Change of Authoriz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ně uživatelských oprávnění v administračním rozhraní (minimálně Administrator, read-only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N pool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ce vzdálených VPN klientů (podpora SSL i IPSec VPN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XML API pro přistup ke kontroléru (např. pro možnost přidávání guest users do captive portal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dynamické rozpoznání hlasových protokolů jako SIP, SCCP, VOCER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P skrze DPI systém a jejich automatická prioritizace a hlídání S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tomatizovaná migrace klientů na optimální frekvenci, AP či rádio za využití minimálně těchto parametrů: kategorie daného klienta, SNR, schopnosti klienta, kvalita signál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 802.11u, 802.11v a 802.11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řekladu adres NAT/P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y uživatelsky dashboard zobrazující náhledy na hlasové hovory provedené přes WIFI síť a zobrazující informace o MOS (mean opinion score) pravě aktivních hovorů. Možnost realtime analýzy kvality prováděných hovor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bonjour services gatewa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tvorby bezpečnostních politik na základě časových pravid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bezpečnostní funkce interního firewallu v rámci WL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pora rozpoznávání aplikaci na 7. vrstvě ISO/OSI modelu (aplikace typu youtube.com, facebook.com, dropbox apod.). Možnost povolování, zakazování nebo omezování těchto aplikaci s možnosti vytvořit minimálně 20 souběžných aplikačních pravidel k omezení provoz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dpora filtrace webových kategorii na 7. vrstvě ISO/OSI modelu. Možnost povolování, zakazování nebo omezování těchto web kategorii. Web kategorie musí byt rozděleny do několika skupin dle zaměření daného webu (např. gambling, streaming apod.) a nebo, dle důvěryhodnosti webových stránek v kategorii umístěných. Databáze webových stránek musí mít z hlediska zaměřeni webů </w:t>
            </w:r>
            <w:r>
              <w:rPr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adově desítky kategorii a řadově tisíce záznamů. Záznamy se musí dynamicky aktualizova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rozšíření kontroléru o pokročilou detekci a prevenci bezdrátových průniků (WIDS, WIPS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HW a SW podpora </w:t>
            </w:r>
            <w:r>
              <w:rPr>
                <w:sz w:val="24"/>
                <w:szCs w:val="24"/>
              </w:rPr>
              <w:t>pro kontrolér a licenc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držená přímo výrobcem za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n. 60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595" w:leader="none"/>
          <w:tab w:val="left" w:pos="8579" w:leader="none"/>
        </w:tabs>
        <w:spacing w:lineRule="auto" w:line="240" w:before="600" w:after="240"/>
        <w:ind w:lef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ovoznění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alace HW a SW, zprovoznění a napojení systému na stávající infrastrukturu školy a zaškolení obsluhy stávající infrastruktury.</w:t>
      </w:r>
    </w:p>
    <w:p>
      <w:pPr>
        <w:pStyle w:val="Normal"/>
        <w:tabs>
          <w:tab w:val="clear" w:pos="708"/>
          <w:tab w:val="left" w:pos="6595" w:leader="none"/>
          <w:tab w:val="left" w:pos="8579" w:leader="none"/>
        </w:tabs>
        <w:spacing w:lineRule="auto" w:line="240" w:before="600" w:after="240"/>
        <w:ind w:left="74" w:hanging="0"/>
        <w:rPr/>
      </w:pPr>
      <w:r>
        <w:rPr/>
        <w:t>Minimální množství instalačního materiálu pro efektivní realizaci vnitřního síťového prostředí školy dle obrazové dokumentace budoucího rozmístění prvků sítě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1"/>
        <w:gridCol w:w="5174"/>
        <w:gridCol w:w="106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ateriá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požadavk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61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nimální množství, vlastnosti a funkcionalita materiál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ký kabel včetně protaž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vlákna</w:t>
            </w:r>
            <w:r>
              <w:rPr>
                <w:rFonts w:eastAsia="Times New Roman" w:cs="Arial"/>
                <w:color w:val="000000"/>
                <w:lang w:eastAsia="cs-CZ"/>
              </w:rPr>
              <w:t>: 9/125 µ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řída reakce na oheň, typ pláště</w:t>
            </w:r>
            <w:r>
              <w:rPr>
                <w:rFonts w:eastAsia="Times New Roman" w:cs="Arial"/>
                <w:color w:val="000000"/>
                <w:lang w:eastAsia="cs-CZ"/>
              </w:rPr>
              <w:t>: E</w:t>
            </w:r>
            <w:r>
              <w:rPr>
                <w:rFonts w:eastAsia="Times New Roman" w:cs="Arial"/>
                <w:color w:val="000000"/>
                <w:vertAlign w:val="subscript"/>
                <w:lang w:eastAsia="cs-CZ"/>
              </w:rPr>
              <w:t>ca</w:t>
            </w:r>
            <w:r>
              <w:rPr>
                <w:rFonts w:eastAsia="Times New Roman" w:cs="Arial"/>
                <w:color w:val="000000"/>
                <w:lang w:eastAsia="cs-CZ"/>
              </w:rPr>
              <w:t> LSO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kabelu dle výplně</w:t>
            </w:r>
            <w:r>
              <w:rPr>
                <w:rFonts w:eastAsia="Times New Roman" w:cs="Arial"/>
                <w:color w:val="000000"/>
                <w:lang w:eastAsia="cs-CZ"/>
              </w:rPr>
              <w:t>: gelov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dle počtu trubiček</w:t>
            </w:r>
            <w:r>
              <w:rPr>
                <w:rFonts w:eastAsia="Times New Roman" w:cs="Arial"/>
                <w:color w:val="000000"/>
                <w:lang w:eastAsia="cs-CZ"/>
              </w:rPr>
              <w:t>: C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ovozní teplota</w:t>
            </w:r>
            <w:r>
              <w:rPr>
                <w:rFonts w:eastAsia="Times New Roman" w:cs="Arial"/>
                <w:color w:val="000000"/>
                <w:lang w:eastAsia="cs-CZ"/>
              </w:rPr>
              <w:t>: -30 °C to +70 °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Instalační teplota</w:t>
            </w:r>
            <w:r>
              <w:rPr>
                <w:rFonts w:eastAsia="Times New Roman" w:cs="Arial"/>
                <w:color w:val="000000"/>
                <w:lang w:eastAsia="cs-CZ"/>
              </w:rPr>
              <w:t>: -5 °C to +40 °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kladovací teplota</w:t>
            </w:r>
            <w:r>
              <w:rPr>
                <w:rFonts w:eastAsia="Times New Roman" w:cs="Arial"/>
                <w:color w:val="000000"/>
                <w:lang w:eastAsia="cs-CZ"/>
              </w:rPr>
              <w:t>: -30 °C to +70 °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pecifikace vlákna</w:t>
            </w:r>
            <w:r>
              <w:rPr>
                <w:rFonts w:eastAsia="Times New Roman" w:cs="Arial"/>
                <w:color w:val="000000"/>
                <w:lang w:eastAsia="cs-CZ"/>
              </w:rPr>
              <w:t>: G.652.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Útlum při 1310nm</w:t>
            </w:r>
            <w:r>
              <w:rPr>
                <w:rFonts w:eastAsia="Times New Roman" w:cs="Arial"/>
                <w:color w:val="000000"/>
                <w:lang w:eastAsia="cs-CZ"/>
              </w:rPr>
              <w:t>: 0.35 dB/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Útlum při 1550nm</w:t>
            </w:r>
            <w:r>
              <w:rPr>
                <w:rFonts w:eastAsia="Times New Roman" w:cs="Arial"/>
                <w:color w:val="000000"/>
                <w:lang w:eastAsia="cs-CZ"/>
              </w:rPr>
              <w:t>: 0.21 dB/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růměr kabelu</w:t>
            </w:r>
            <w:r>
              <w:rPr>
                <w:rFonts w:eastAsia="Times New Roman" w:cs="Arial"/>
                <w:color w:val="000000"/>
                <w:lang w:eastAsia="cs-CZ"/>
              </w:rPr>
              <w:t>: 5.9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Hmotnost kabelu (kg/km)</w:t>
            </w:r>
            <w:r>
              <w:rPr>
                <w:rFonts w:eastAsia="Times New Roman" w:cs="Arial"/>
                <w:color w:val="000000"/>
                <w:lang w:eastAsia="cs-CZ"/>
              </w:rPr>
              <w:t>: 40 kg/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Krátkodobá tahová odolnost</w:t>
            </w:r>
            <w:r>
              <w:rPr>
                <w:rFonts w:eastAsia="Times New Roman" w:cs="Arial"/>
                <w:color w:val="000000"/>
                <w:lang w:eastAsia="cs-CZ"/>
              </w:rPr>
              <w:t>: 1000 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Krátkodobá tlaková odolnost</w:t>
            </w:r>
            <w:r>
              <w:rPr>
                <w:rFonts w:eastAsia="Times New Roman" w:cs="Arial"/>
                <w:color w:val="000000"/>
                <w:lang w:eastAsia="cs-CZ"/>
              </w:rPr>
              <w:t>: 1000 N/ 10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Minimální poloměr ohybu (krátkodobě)</w:t>
            </w:r>
            <w:r>
              <w:rPr>
                <w:rFonts w:eastAsia="Times New Roman" w:cs="Arial"/>
                <w:color w:val="000000"/>
                <w:lang w:eastAsia="cs-CZ"/>
              </w:rPr>
              <w:t>: 10×D kab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Minimální poloměr ohybu (dlouhodobě)</w:t>
            </w:r>
            <w:r>
              <w:rPr>
                <w:rFonts w:eastAsia="Times New Roman" w:cs="Arial"/>
                <w:color w:val="000000"/>
                <w:lang w:eastAsia="cs-CZ"/>
              </w:rPr>
              <w:t>: 20×D kabel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tický spojovací bo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× SC, LC, E2000, krytí IP65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P kab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 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5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UTP Patchpan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tegorie 5e, 24 port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P Patch kab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aspoň 0,5 m, kategorie 5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cká vana pro ukončení optických kabelů v datových rozvaděčíc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pevnění do 19" rámu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Čelo optické v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19" pro konektory typu SCC (SC simplex) 12 pozi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Kazeta na 12 svárů - W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četně víčka, hřebínků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/>
                <w:color w:val="000000"/>
                <w:lang w:eastAsia="cs-CZ"/>
              </w:rPr>
              <w:t>Adaptér SC SM simpl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ptický adaptér SC singlemode OS1 simplex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Duplexní optický patch kabel Signamax 1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vlákna</w:t>
            </w:r>
            <w:r>
              <w:rPr>
                <w:rFonts w:eastAsia="Times New Roman" w:cs="Arial"/>
                <w:color w:val="000000"/>
                <w:lang w:eastAsia="cs-CZ"/>
              </w:rPr>
              <w:t>: 9/125 µm</w:t>
              <w:br/>
            </w:r>
            <w:r>
              <w:rPr>
                <w:rFonts w:cs="Arial"/>
                <w:color w:val="000000"/>
              </w:rPr>
              <w:t>OS1 singlemode,</w:t>
              <w:br/>
            </w:r>
            <w:r>
              <w:rPr>
                <w:rFonts w:cs="Arial"/>
                <w:b/>
                <w:color w:val="000000"/>
              </w:rPr>
              <w:t>konektory</w:t>
            </w:r>
            <w:r>
              <w:rPr>
                <w:rFonts w:cs="Arial"/>
                <w:color w:val="000000"/>
              </w:rPr>
              <w:t xml:space="preserve"> SC/SC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tch kabel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Kategorie</w:t>
            </w:r>
            <w:r>
              <w:rPr>
                <w:rFonts w:eastAsia="Times New Roman" w:cs="Arial"/>
                <w:color w:val="000000"/>
                <w:lang w:eastAsia="cs-CZ"/>
              </w:rPr>
              <w:t>: 9/125 µ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élka: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1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lášť</w:t>
            </w:r>
            <w:r>
              <w:rPr>
                <w:rFonts w:eastAsia="Times New Roman" w:cs="Arial"/>
                <w:color w:val="000000"/>
                <w:lang w:eastAsia="cs-CZ"/>
              </w:rPr>
              <w:t>: LSO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konektorů</w:t>
            </w:r>
            <w:r>
              <w:rPr>
                <w:rFonts w:eastAsia="Times New Roman" w:cs="Arial"/>
                <w:color w:val="000000"/>
                <w:lang w:eastAsia="cs-CZ"/>
              </w:rPr>
              <w:t>: SC/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Typ vlákna</w:t>
            </w:r>
            <w:r>
              <w:rPr>
                <w:rFonts w:eastAsia="Times New Roman" w:cs="Arial"/>
                <w:color w:val="000000"/>
                <w:lang w:eastAsia="cs-CZ"/>
              </w:rPr>
              <w:t>: 09/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 konver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rmát.STAND-ALONE.</w:t>
            </w:r>
          </w:p>
          <w:p>
            <w:pPr>
              <w:pStyle w:val="Normal"/>
              <w:spacing w:lineRule="atLeast" w:line="285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yp přenosu.WDM (Bi-di) 1 vlákno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/>
                <w:lang w:eastAsia="cs-CZ"/>
              </w:rPr>
              <w:t>Typ konektoru: SC simplex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/>
                <w:lang w:eastAsia="cs-CZ"/>
              </w:rPr>
              <w:t>Typ vlákna: SM.</w:t>
            </w:r>
          </w:p>
          <w:p>
            <w:pPr>
              <w:pStyle w:val="Normal"/>
              <w:spacing w:lineRule="atLeast" w:line="285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nosový protokol.100Mbps Ethernet.</w:t>
            </w:r>
          </w:p>
          <w:p>
            <w:pPr>
              <w:pStyle w:val="Normal"/>
              <w:spacing w:lineRule="atLeast" w:line="285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lnová délka.1310nm WDM.</w:t>
            </w:r>
          </w:p>
          <w:p>
            <w:pPr>
              <w:pStyle w:val="Normal"/>
              <w:spacing w:lineRule="atLeast" w:line="285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pájení.Adaptér 230V AC/9V DC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/>
                <w:lang w:eastAsia="cs-CZ"/>
              </w:rPr>
              <w:t>Provozní rozsah teplot. 0 až 50°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yp konektoru - metalický.RJ-4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stěnný rozvadě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ěry 60 × 45 cm (výška × hloub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ce do nástěnného rozvaděč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nost 15 kg, hloubka 0,25 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ážní prác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ítka, mal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ramtitle">
    <w:name w:val="param_title"/>
    <w:basedOn w:val="Standardnpsmoodstavce"/>
    <w:qFormat/>
    <w:rPr/>
  </w:style>
  <w:style w:type="character" w:styleId="Helpmark">
    <w:name w:val="helpmark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0:00Z</dcterms:created>
  <dc:creator>Vacek Josef</dc:creator>
  <dc:description/>
  <dc:language>en-US</dc:language>
  <cp:lastModifiedBy>JUDr. Hana Němečková</cp:lastModifiedBy>
  <dcterms:modified xsi:type="dcterms:W3CDTF">2018-05-29T13:30:00Z</dcterms:modified>
  <cp:revision>2</cp:revision>
  <dc:subject/>
  <dc:title/>
</cp:coreProperties>
</file>