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Příloha č. 1: </w:t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Dodávka počítačové techniky na SPŠ a VOŠ Kladn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Dundr</cp:lastModifiedBy>
  <cp:lastPrinted>2010-08-02T12:19:00Z</cp:lastPrinted>
  <dcterms:modified xsi:type="dcterms:W3CDTF">2024-10-04T08:2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