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Dodávka IT 2024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4-09-30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