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"Inovace výuky technických oborů - Vybavení autodílny SOU Slaný"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Slaný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48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laváčkovo náměstí 673/14, 274 01 Slaný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7320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B1D400-6584-4974-AEB1-42EDB3FB8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1:00Z</dcterms:created>
  <dc:creator/>
  <dc:description/>
  <dc:language>en-US</dc:language>
  <cp:lastModifiedBy>SOU Slaný, Markéta Vitoušová</cp:lastModifiedBy>
  <dcterms:modified xsi:type="dcterms:W3CDTF">2024-10-1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