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27213 Benátky nad Jizerou – Dražice II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10-04T12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