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27213 Benátky nad Jizerou – Dražice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 xml:space="preserve">silnice III/27213 mezi obcemi </w:t>
      </w:r>
      <w:r>
        <w:rPr>
          <w:bCs/>
          <w:sz w:val="24"/>
          <w:szCs w:val="24"/>
        </w:rPr>
        <w:t>Benátky nad Jizerou a Dražice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 xml:space="preserve">km </w:t>
      </w:r>
      <w:r>
        <w:rPr>
          <w:bCs/>
          <w:sz w:val="24"/>
          <w:szCs w:val="24"/>
        </w:rPr>
        <w:t>0,274 do 1,80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311A047 a 1311A112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1533 m,  prům. šířka 5,8 m, plocha 8891,4 m2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5594350" cy="4802505"/>
            <wp:effectExtent l="0" t="0" r="0" b="0"/>
            <wp:docPr id="1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úsek začíná u místní komunikace v Benátkách nad Jizerou až ke křižovatce s III/27214 v Dražicích. Komunikace je v současné chvíli po nedokončené opravě. Povrch komunikace vykazuje velkou mezerovitost asfaltových vrstev a lokální nerovnosti v celé délce úseku, přičemž ložní asfaltová vrstva má špatné složení asfaltové směsi. Krajnice jsou v celém úseku nevyhovujícím stavebním stavu z důvodu špatného zhutnění, nevyhovující frakce asfaltového recyklátu a jejich výš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stavebních prací na opravu povrchu komunikací III/272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silnice spočívající ve výměně asfaltových vrstev v celém úseku. Bude provedena realizace frézování živičných vrstev v tl. 10 mm v celém úseku. Dále vyrovnávka asfaltovým betonem pro ložní vrstvy ACL 16+, 16S a asfaltový beton pro obrusné vrstvy ACO 11+, 11S, tl. 50mm, včetně spojovacích postřiků, ošetření spár v místě napojení obrusných vrstev, úpravy uličních znaků, čištění krajnic a jejich zřízení asfaltovým R-materiálem, obnova VDZ barva (vodící proužky 12,5c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, odpady budou likvidovány v souladu s platnou legislativ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 papírové i digitální podobě (USB flash disk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5  –  předpoklad 4 týdn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Plán investic – kapitola 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kompletním dokončení všech stavebních prací, po předání řádně vedených dokladů (stavební deník, zkoušky, atesty apod.) a to v návaznosti na podpis Předávacího protokolu o převzetí díl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  <w:r>
        <w:rPr/>
        <w:drawing>
          <wp:inline distT="0" distB="0" distL="0" distR="0">
            <wp:extent cx="6118860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  <w:br w:type="textWrapping" w:clear="all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18860" cy="81534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ub Honzák, provozní cestmistr, tel.: 736 623 716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jakub.honza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8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Ing. Jiří To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8pt;mso-wrap-distance-right:0pt" filled="f" o:ole="">
          <v:imagedata r:id="rId2" o:title=""/>
        </v:shape>
        <o:OLEObject Type="Embed" ProgID="MSPhotoEd.3" ShapeID="ole_rId1" DrawAspect="Content" ObjectID="_792260721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kub.honzak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jiri.toman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22</TotalTime>
  <Application>LibreOffice/7.4.7.2$Linux_X86_64 LibreOffice_project/40$Build-2</Application>
  <AppVersion>15.0000</AppVersion>
  <Pages>5</Pages>
  <Words>403</Words>
  <Characters>2747</Characters>
  <CharactersWithSpaces>3144</CharactersWithSpaces>
  <Paragraphs>6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4:00Z</dcterms:created>
  <dc:creator>Mareš</dc:creator>
  <dc:description/>
  <dc:language>en-US</dc:language>
  <cp:lastModifiedBy>Lenka Chmelová</cp:lastModifiedBy>
  <cp:lastPrinted>2011-01-07T09:39:00Z</cp:lastPrinted>
  <dcterms:modified xsi:type="dcterms:W3CDTF">2024-09-27T12:01:00Z</dcterms:modified>
  <cp:revision>4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