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6E3BC" w:themeFill="accent3"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Technologie stáčení a expedice vína II</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Školní statek Středočeského kraje, příspěvková organizace, IČO: 72081368, se sídlem: Školní statek 169, 25089 Lázně Toušeň</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right"/>
      <w:rPr>
        <w:rFonts w:ascii="Arial" w:hAnsi="Arial" w:cs="Arial"/>
        <w:sz w:val="18"/>
        <w:szCs w:val="18"/>
      </w:rPr>
    </w:pPr>
    <w:r>
      <w:rPr>
        <w:rFonts w:cs="Arial" w:ascii="Arial" w:hAnsi="Arial"/>
        <w:sz w:val="18"/>
        <w:szCs w:val="18"/>
      </w:rPr>
      <w:t>Č. j.: SZ_12414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203</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0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